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ДГОР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ОДГОРН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НЕНСКОГО РАЙОН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 </w:t>
      </w:r>
    </w:p>
    <w:p>
      <w:pPr>
        <w:pStyle w:val="ConsNormal"/>
        <w:widowControl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08 апреля 2024 года                      № 97                                             с. Подгор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Подгорненского сельского посел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монтненского района  на 2024 год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епутатов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  <w:lang w:val="ru-RU" w:eastAsia="ru-RU"/>
        </w:rPr>
      </w:pPr>
      <w:r>
        <w:rPr>
          <w:rFonts w:cs="Arial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804" w:leader="none"/>
        </w:tabs>
        <w:ind w:left="432" w:right="28" w:firstLine="432"/>
        <w:jc w:val="both"/>
        <w:rPr>
          <w:b/>
          <w:b/>
          <w:color w:val="000000"/>
          <w:lang w:val="ru-RU"/>
        </w:rPr>
      </w:pPr>
      <w:r>
        <w:rPr>
          <w:iCs/>
          <w:color w:val="000000"/>
          <w:lang w:val="ru-RU"/>
        </w:rPr>
        <w:t xml:space="preserve">Статья 1. </w:t>
      </w:r>
      <w:r>
        <w:rPr>
          <w:b/>
          <w:iCs/>
          <w:color w:val="000000"/>
          <w:lang w:val="ru-RU"/>
        </w:rPr>
        <w:t xml:space="preserve">Основные характеристики бюджета Подгорненского сельского поселения Ремонтненского района на </w:t>
      </w:r>
      <w:r>
        <w:rPr>
          <w:b/>
          <w:iCs/>
          <w:lang w:val="ru-RU"/>
        </w:rPr>
        <w:t>2024 год</w:t>
      </w:r>
      <w:r>
        <w:rPr>
          <w:b/>
          <w:iCs/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25 и 2026 годов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1. Внести  в  Решение   Собрания   депутатов  от  28  декабря  2023 года   № 91 «О бюджете Подгорненского сельского поселения Ремонтненского района на 2024 год и на плановый период 2025 и 2026 годов» следующие изменени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) приложение 4 изложить в следующей редакции:</w:t>
      </w:r>
    </w:p>
    <w:p>
      <w:pPr>
        <w:pStyle w:val="Normal"/>
        <w:ind w:firstLine="576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4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к  решению от 08.04.2024 №97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Подгорненского сельского поселения Ремонтне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на 2024 год и на плановый период 2025 и 2026 годов»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Распределение бюджетных ассигнований по разделам,</w:t>
      </w:r>
      <w:r>
        <w:rPr>
          <w:b/>
          <w:bCs/>
          <w:color w:val="000000"/>
          <w:lang w:val="ru-RU"/>
        </w:rPr>
        <w:t xml:space="preserve"> подразделам, целевым статьям (муниципальным программам Подгорненского сельского поселения и непрограммным направлениям деятельности), группам и подгруппам  видов расходов классификации расходов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2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26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1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456,1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287,7</w:t>
            </w:r>
          </w:p>
        </w:tc>
      </w:tr>
      <w:tr>
        <w:trPr>
          <w:trHeight w:val="84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29,6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29,4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Подгорненского 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едение выборов депутатов Подгорненского сельского поселения </w:t>
            </w:r>
            <w:r>
              <w:rPr>
                <w:lang w:val="ru-RU"/>
              </w:rPr>
              <w:t xml:space="preserve">в рамках непрограммного направления деятельности "Реализация функций муниципальных органов </w:t>
            </w:r>
            <w:r>
              <w:rPr>
                <w:rFonts w:eastAsia="Calibri"/>
                <w:lang w:val="ru-RU"/>
              </w:rPr>
              <w:t>Подгорненского</w:t>
            </w:r>
            <w:r>
              <w:rPr>
                <w:lang w:val="ru-RU"/>
              </w:rPr>
              <w:t xml:space="preserve"> сельского поселения"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2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й фонд Администрации Подгор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одгорненского сельского поселения»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1 009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3,6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>
                <w:sz w:val="22"/>
                <w:szCs w:val="22"/>
                <w:lang w:val="ru-RU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25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тиводействию коррупции в рамках подпрограммы "Противодействие коррупции в Подгорненском сельском поселении"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1 0025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2 00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армонизации межнациональных отношений на территории Подгорненского сельского поселения в рамках подпрограммы «Гармонизация межнациональных отношений на территории Подгорненского сельского поселения» муниципальной программы Подгорн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3 00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Подгорне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 4 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ая публикация нормативно-правовых актов Подгорненского сельского поселения, проектов правовых актов и иных информационных материалов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одпрограммы  </w:t>
            </w:r>
            <w:r>
              <w:rPr>
                <w:kern w:val="2"/>
                <w:sz w:val="22"/>
                <w:szCs w:val="22"/>
                <w:lang w:val="ru-RU"/>
              </w:rPr>
              <w:t>«Информационное общество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kern w:val="2"/>
                <w:sz w:val="22"/>
                <w:szCs w:val="22"/>
                <w:lang w:val="ru-RU"/>
              </w:rPr>
              <w:t>«Муниципальная политика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 2 00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органов местного самоуправления Подгорненского сельского поселения</w:t>
            </w:r>
            <w:r>
              <w:rPr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направления расходов в рамках непрограммных расходов органов местного самоуправления Подгорненского сельского поселения </w:t>
            </w:r>
            <w:r>
              <w:rPr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в рамках непрограммных расходов муниципальных органов местного самоуправления Подг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9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3,6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>Подгор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одгорненского сельского поселения «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0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 – 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2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 1 002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2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 1 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разработку проектной документации по благоустройству общественных территорий Подгорненского сельского поселения в рамках подпрограммы "Благоустройство общественных территорий Подгорненского сельского поселения" муниципальной программы "Формирование современной городской среды на территории Подгор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 1 002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Подгорне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 1 00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"Нормативно-методическое обеспечение и организация бюджетного процесса"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КУЛЬТУРА И 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866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66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(</w:t>
            </w:r>
            <w:r>
              <w:rPr>
                <w:sz w:val="22"/>
                <w:szCs w:val="22"/>
                <w:lang w:val="ru-RU"/>
              </w:rPr>
              <w:t xml:space="preserve"> (Расходы на выплаты персоналу казен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73,5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 1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7,7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7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Подгорненского сельского поселения в рамках подпрограммы  «Социальная поддержка отдельных категорий граждан» муниципальной программы Подгорненского сельского поселения «Социальная поддержка граждан»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 1 00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7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существление внутреннего муниципального финансового контроля в рамках подпрограммы «Нормативно-методическое, информационн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 2 00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  <w:lang w:val="ru-RU"/>
        </w:rPr>
        <w:t>2) приложение 5 изложить в следующей редакции:</w:t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Приложение № 5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к  решению от 08.04.2024 №97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Подгорненского сельского поселения Ремонтне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на 2024 год и на плановый период 2025 и 2026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Подгорненского сельского поселения Ремонтненского района на 2024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5"/>
        <w:gridCol w:w="709"/>
        <w:gridCol w:w="992"/>
        <w:gridCol w:w="851"/>
        <w:gridCol w:w="850"/>
      </w:tblGrid>
      <w:tr>
        <w:trPr>
          <w:trHeight w:val="71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ind w:left="4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275"/>
        <w:gridCol w:w="709"/>
        <w:gridCol w:w="992"/>
        <w:gridCol w:w="851"/>
        <w:gridCol w:w="850"/>
      </w:tblGrid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Подгорненского сельского поселения Ремонтненского района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3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1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56,1</w:t>
            </w:r>
          </w:p>
        </w:tc>
      </w:tr>
      <w:tr>
        <w:trPr>
          <w:trHeight w:val="2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9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7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7287,7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4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29,6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8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4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29,4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hanging="108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Подгорненского  сельского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едение выборов депутатов Подгорненского сельского поселения </w:t>
            </w:r>
            <w:r>
              <w:rPr>
                <w:lang w:val="ru-RU"/>
              </w:rPr>
              <w:t xml:space="preserve">в рамках непрограммного направления деятельности "Реализация функций муниципальных органов </w:t>
            </w:r>
            <w:r>
              <w:rPr>
                <w:rFonts w:eastAsia="Calibri"/>
                <w:lang w:val="ru-RU"/>
              </w:rPr>
              <w:t>Подгорненского</w:t>
            </w:r>
            <w:r>
              <w:rPr>
                <w:lang w:val="ru-RU"/>
              </w:rPr>
              <w:t xml:space="preserve"> сельского поселения"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2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й фонд Администрации Подгор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одгорне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1009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3,6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>
                <w:sz w:val="22"/>
                <w:szCs w:val="22"/>
                <w:lang w:val="ru-RU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25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тиводействию коррупции в рамках подпрограммы "Противодействие коррупции в Подгорненском сельском поселении"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1002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20025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армонизации межнациональных отношений на территории Подгорненского сельского поселения в рамках подпрограммы «Гармонизация межнациональных отношений на территории Подгорненского сельского поселения» муниципальной программы Подгорн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83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Подгорне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8400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ая публикация нормативно-правовых актов Подгорненского сельского поселения, проектов правовых актов и иных информационных материалов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одпрограммы  </w:t>
            </w:r>
            <w:r>
              <w:rPr>
                <w:kern w:val="2"/>
                <w:sz w:val="22"/>
                <w:szCs w:val="22"/>
                <w:lang w:val="ru-RU"/>
              </w:rPr>
              <w:t>«Информационное общество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kern w:val="2"/>
                <w:sz w:val="22"/>
                <w:szCs w:val="22"/>
                <w:lang w:val="ru-RU"/>
              </w:rPr>
              <w:t>«Муниципальная политика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00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органов местного самоуправления Подгорне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направления расходов в рамках непрограммных расходов органов местного самоуправления Подгорненского сельского поселения </w:t>
            </w:r>
            <w:r>
              <w:rPr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в рамках непрограммных расходов муниципальных органов местного самоуправления Подгор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9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3,6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>Подгор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2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одгорненского сельского поселения «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100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3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00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00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220025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разработку проектной документации по благоустройству общественных территорий Подгорненского сельского поселения в рамках подпрограммы "Благоустройство общественных территорий Подгорненского сельского поселения" муниципальной программы "Формирование современной городской среды на территории Подгор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09100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Подгорненского сельского поселения «Энергосбережение и повышение энергетической эффектив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10025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"Нормативно-методическое обеспечение и организация бюджетного процесса"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66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66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сходы на выплаты персоналу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1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108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73,5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3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97,7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7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Подгорненского сельского поселения в рамках подпрограммы  «Социальная поддержка отдельных категорий граждан» муниципальной программы Подгорненского сельского поселения «Социальная поддержка граждан»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hanging="108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100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7,7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ind w:hanging="108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hd w:fill="FFFFFF" w:val="clear"/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60" w:after="60"/>
              <w:ind w:hanging="108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ходы на осуществление внутреннего муниципального финансового контроля в рамках подпрограммы «Нормативно-методическое, информационн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60"/>
              <w:ind w:hanging="108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200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ind w:firstLine="5760"/>
        <w:jc w:val="right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  <w:lang w:val="ru-RU"/>
        </w:rPr>
        <w:t>3) приложение 6 изложить в следующей редакции: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Приложение № 6                                                                            </w:t>
      </w:r>
    </w:p>
    <w:p>
      <w:pPr>
        <w:pStyle w:val="Normal"/>
        <w:ind w:firstLine="576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к  решению от 08.04.2024 №97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Подгорненского сельского поселения Ремонтне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на 2024 год и на плановый период 2025 и 2026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 целевым статьям (муниципальным программам Подг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lang w:val="ru-RU"/>
        </w:rPr>
        <w:t>классификации расходов  бюджета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709"/>
        <w:gridCol w:w="567"/>
        <w:gridCol w:w="567"/>
        <w:gridCol w:w="1134"/>
        <w:gridCol w:w="1134"/>
        <w:gridCol w:w="992"/>
      </w:tblGrid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56,1</w:t>
            </w:r>
          </w:p>
        </w:tc>
      </w:tr>
      <w:tr>
        <w:trPr>
          <w:trHeight w:val="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Подгорненс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</w:t>
            </w:r>
            <w:r>
              <w:rPr>
                <w:b/>
                <w:sz w:val="22"/>
                <w:szCs w:val="22"/>
                <w:lang w:val="ru-RU"/>
              </w:rPr>
              <w:t>000</w:t>
            </w: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,7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плата ежемесячной доплаты к пенсии отдельным категориям граждан Подгорненского сельского поселения в рамках подпрограммы  «Социальная поддержка отдельных категорий граждан» муниципальной программы Подгорненского сельского поселения «Социальная поддержка граждан»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ru-RU"/>
              </w:rPr>
              <w:t>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7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Жилищно-коммунальное хозяйство и благоустройство 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Благоустрой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озеленению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</w:t>
            </w:r>
            <w:r>
              <w:rPr>
                <w:sz w:val="22"/>
                <w:szCs w:val="22"/>
                <w:lang w:val="ru-RU" w:eastAsia="ru-RU"/>
              </w:rPr>
              <w:t>«Жилищно-коммунальное хозяйство и благоустройств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дгорненского сельского поселения</w:t>
            </w:r>
            <w:r>
              <w:rPr>
                <w:sz w:val="22"/>
                <w:szCs w:val="22"/>
                <w:lang w:val="ru-RU" w:eastAsia="ru-RU"/>
              </w:rPr>
              <w:t>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220025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Защита населения и территории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Подгорненского сельского поселения «Защита населения и территории от чрезвычайных ситуац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02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6,5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6,5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выплаты по оплате труда работников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sz w:val="22"/>
                <w:szCs w:val="22"/>
                <w:lang w:val="ru-RU"/>
              </w:rPr>
              <w:t>»(Расходы на выплаты персоналу казе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3,5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деятельности (оказание услуг) муниципальных учреждений Подгорненского сельского поселения  в рамках подпрограммы </w:t>
            </w:r>
            <w:r>
              <w:rPr>
                <w:lang w:val="ru-RU"/>
              </w:rPr>
              <w:t>«Сохранение и развитие культуры Подгорненского сельского поселения»</w:t>
            </w:r>
            <w:r>
              <w:rPr>
                <w:color w:val="000000"/>
                <w:lang w:val="ru-RU"/>
              </w:rPr>
              <w:t xml:space="preserve"> муниципальной программы Подгорненского сельского поселения</w:t>
            </w:r>
            <w:r>
              <w:rPr>
                <w:lang w:val="ru-RU"/>
              </w:rPr>
              <w:t xml:space="preserve"> «Развитие культуры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 Подгорн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7000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29,4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00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29,4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0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29,4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функций работников муниципальных органов местного самоуправления Подгорненского сельского поселени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72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00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Выплата единовременного пособия за полные годы стажа муниципальной службы при увольнении муниципального служащего на пенсию</w:t>
            </w:r>
            <w:r>
              <w:rPr>
                <w:sz w:val="22"/>
                <w:szCs w:val="22"/>
                <w:lang w:val="ru-RU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2002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внутрен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Подгорне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2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Подгорненского сельского поселения «Обеспечение общественного порядка и противодействия преступ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ротиводействие коррупции в Подгорне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противодействию коррупции в рамках подпрограммы "Противодействие коррупции в Подгорненском сельском поселении"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2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Профилактика экстремизма и терроризма в Подгорнен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Подгорненского сельского поселения «Обеспечение общественного порядка и противодействия преступности»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2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Гармонизация межнацио нальных отношений на территории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300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гармонизации межнациональных отношений на территории Подгорненского сельского поселения в рамках подпрограммы «Гармонизация межнациональных отношений на территории Подгорненского сельского поселения» муниципальной программы Подгорненского сельского поселения «Обеспечение общественного порядка и противодействие преступности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300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400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Подгорне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4002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Подгорненского сельского поселения «</w:t>
            </w:r>
            <w:r>
              <w:rPr>
                <w:b/>
                <w:lang w:val="ru-RU"/>
              </w:rPr>
              <w:t>Формирование современной городской среды на территории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kern w:val="2"/>
                <w:lang w:val="ru-RU"/>
              </w:rPr>
              <w:t>Подпрограмма «Благоустройство общественных территорий Подгорне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азработку проектной документации по благоустройству общественных территорий Подгорненского сельского поселения в рамках подпрограммы "Благоустройство общественных территорий Подгорненского сельского поселения" муниципальной программы "Формирование современной городской среды на территории Подгорненского сельского поселения"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ru-RU"/>
              </w:rPr>
              <w:tab/>
            </w:r>
            <w:r>
              <w:rPr>
                <w:color w:val="000000"/>
                <w:sz w:val="22"/>
                <w:szCs w:val="22"/>
                <w:lang w:val="ru-RU"/>
              </w:rPr>
              <w:t>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1002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Подгорне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овышение энергетической эффективности сетей уличного освещ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Подгор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025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униципальная программа Подгорнен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программа «Информационное  обще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0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ая публикация нормативно-правовых актов Подгорненского сельского поселения, проектов правовых актов и иных информационных материалов</w:t>
            </w:r>
            <w:r>
              <w:rPr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 рамках подпрограммы  </w:t>
            </w:r>
            <w:r>
              <w:rPr>
                <w:kern w:val="2"/>
                <w:sz w:val="22"/>
                <w:szCs w:val="22"/>
                <w:lang w:val="ru-RU"/>
              </w:rPr>
              <w:t>«Информационное общество»</w:t>
            </w:r>
            <w:r>
              <w:rPr>
                <w:sz w:val="22"/>
                <w:szCs w:val="22"/>
                <w:lang w:val="ru-RU"/>
              </w:rPr>
              <w:t xml:space="preserve"> муниципальной программы </w:t>
            </w:r>
            <w:r>
              <w:rPr>
                <w:kern w:val="2"/>
                <w:sz w:val="22"/>
                <w:szCs w:val="22"/>
                <w:lang w:val="ru-RU"/>
              </w:rPr>
              <w:t>«Муниципальная политика»</w:t>
            </w:r>
            <w:r>
              <w:rPr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00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епрограммные расходы муниципальных органов местного самоуправления Подгорн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9900000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2,5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зервный фонд Администрации Подгорненс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Подгорненского сельского поселения»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009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900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2,5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ведение выборов депутатов Подгорненского сельского поселения </w:t>
            </w:r>
            <w:r>
              <w:rPr>
                <w:lang w:val="ru-RU"/>
              </w:rPr>
              <w:t xml:space="preserve">в рамках непрограммного направления деятельности "Реализация функций муниципальных органов </w:t>
            </w:r>
            <w:r>
              <w:rPr>
                <w:rFonts w:eastAsia="Calibri"/>
                <w:lang w:val="ru-RU"/>
              </w:rPr>
              <w:t>Подгорненского</w:t>
            </w:r>
            <w:r>
              <w:rPr>
                <w:lang w:val="ru-RU"/>
              </w:rPr>
              <w:t xml:space="preserve"> сельского поселения" 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2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,5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</w:t>
            </w:r>
            <w:r>
              <w:rPr>
                <w:sz w:val="22"/>
                <w:szCs w:val="22"/>
                <w:lang w:val="ru-RU"/>
              </w:rPr>
              <w:t>Подгорненског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сельского поселения (</w:t>
            </w: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,2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органов местного самоуправления Подгорненского  сельского поселения»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723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Условно утвержденные расходы в рамках непрограммных расходов муниципальных органов местного самоуправления Подгорн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3,6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Реализация направления расходов в рамках непрограммных расходов органов местного самоуправления Подгорненского сельского поселения</w:t>
            </w:r>
            <w:r>
              <w:rPr>
                <w:color w:val="000000"/>
                <w:sz w:val="22"/>
                <w:szCs w:val="22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Реализация направления расходов в рамках непрограммных расходов органов местного самоуправления Подгорненского сельского поселения </w:t>
            </w:r>
            <w:r>
              <w:rPr>
                <w:color w:val="000000"/>
                <w:sz w:val="22"/>
                <w:szCs w:val="22"/>
                <w:lang w:val="ru-RU"/>
              </w:rPr>
              <w:t>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color w:val="000000"/>
          <w:lang w:val="ru-RU"/>
        </w:rPr>
        <w:t xml:space="preserve">Статья 2. </w:t>
      </w:r>
      <w:r>
        <w:rPr>
          <w:b/>
          <w:color w:val="000000"/>
          <w:lang w:val="ru-RU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284"/>
        <w:jc w:val="both"/>
        <w:rPr>
          <w:lang w:val="ru-RU"/>
        </w:rPr>
      </w:pPr>
      <w:r>
        <w:rPr>
          <w:lang w:val="ru-RU"/>
        </w:rPr>
        <w:t>Настоящее решение Собрания депутатов вступает в силу со дня его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Председатель  Собрания депутатов-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глава Подгорненского сельского поселения                                                     А.И. Лавренть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397" w:right="227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4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3:00Z</dcterms:created>
  <dc:creator>User</dc:creator>
  <dc:description/>
  <cp:keywords/>
  <dc:language>en-US</dc:language>
  <cp:lastModifiedBy>User</cp:lastModifiedBy>
  <cp:lastPrinted>2024-04-08T08:23:00Z</cp:lastPrinted>
  <dcterms:modified xsi:type="dcterms:W3CDTF">2024-04-08T05:23:00Z</dcterms:modified>
  <cp:revision>956</cp:revision>
  <dc:subject/>
  <dc:title>                                                                             Б Ю Д Ж  Е    Т</dc:title>
</cp:coreProperties>
</file>