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ГОР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ОДГОРН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8 февраля 2023 года                      № 68                                              с. Подгор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Подгорнен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  на 2023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путатов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left="432" w:right="28" w:firstLine="432"/>
        <w:jc w:val="both"/>
        <w:rPr>
          <w:b/>
          <w:b/>
          <w:color w:val="000000"/>
          <w:lang w:val="ru-RU"/>
        </w:rPr>
      </w:pPr>
      <w:r>
        <w:rPr>
          <w:iCs/>
          <w:color w:val="000000"/>
          <w:lang w:val="ru-RU"/>
        </w:rPr>
        <w:t xml:space="preserve">Статья 1. </w:t>
      </w:r>
      <w:r>
        <w:rPr>
          <w:b/>
          <w:iCs/>
          <w:color w:val="000000"/>
          <w:lang w:val="ru-RU"/>
        </w:rPr>
        <w:t xml:space="preserve">Основные характеристики бюджета Подгорненского сельского поселения Ремонтненского района на </w:t>
      </w:r>
      <w:r>
        <w:rPr>
          <w:b/>
          <w:iCs/>
          <w:lang w:val="ru-RU"/>
        </w:rPr>
        <w:t>2023 год</w:t>
      </w:r>
      <w:r>
        <w:rPr>
          <w:b/>
          <w:iCs/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24 и 2025 годов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 в  Решение   Собрания   депутатов  от  28  декабря  2022 года   № 58 «О бюджете Подгорнен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 части 1  статьи 1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а) в  </w:t>
      </w:r>
      <w:r>
        <w:rPr>
          <w:color w:val="000000"/>
          <w:sz w:val="26"/>
          <w:szCs w:val="26"/>
          <w:lang w:val="ru-RU"/>
        </w:rPr>
        <w:t>пункте 2 цифры «12334,2»  заменить цифрами  «12539,6».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lang w:val="ru-RU"/>
        </w:rPr>
        <w:t>б)</w:t>
      </w:r>
      <w:r>
        <w:rPr>
          <w:sz w:val="26"/>
          <w:szCs w:val="26"/>
          <w:lang w:val="ru-RU"/>
        </w:rPr>
        <w:t xml:space="preserve"> в  </w:t>
      </w:r>
      <w:r>
        <w:rPr>
          <w:color w:val="000000"/>
          <w:sz w:val="26"/>
          <w:szCs w:val="26"/>
          <w:lang w:val="ru-RU"/>
        </w:rPr>
        <w:t>пункте 5 цифры «0,0»  заменить цифрами  «205,4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) приложение 2 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28.02.2023 № 68     </w:t>
      </w:r>
    </w:p>
    <w:p>
      <w:pPr>
        <w:pStyle w:val="Normal"/>
        <w:ind w:firstLine="55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«О  бюджете Подгорненского сельского поселения Ремонтненского района</w:t>
      </w:r>
    </w:p>
    <w:p>
      <w:pPr>
        <w:pStyle w:val="Normal"/>
        <w:ind w:firstLine="439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горненского сельского поселения Ремонтненского района на 2023 год и на плановый период 2024 и 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17"/>
        <w:gridCol w:w="1276"/>
        <w:gridCol w:w="1276"/>
      </w:tblGrid>
      <w:tr>
        <w:trPr>
          <w:trHeight w:val="2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 год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: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 xml:space="preserve">1 05 02 00 00 0000 5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 xml:space="preserve">1 05 02 01 00 0000 51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26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3) приложение 4 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4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28.02.2023 № 68     </w:t>
      </w:r>
    </w:p>
    <w:p>
      <w:pPr>
        <w:pStyle w:val="Normal"/>
        <w:ind w:firstLine="55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«О  бюджете Подгорненского сельского поселения Ремонтненского района</w:t>
      </w:r>
    </w:p>
    <w:p>
      <w:pPr>
        <w:pStyle w:val="Normal"/>
        <w:ind w:firstLine="439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Распределение бюджетных ассигнований по разделам,</w:t>
      </w:r>
      <w:r>
        <w:rPr>
          <w:b/>
          <w:bCs/>
          <w:color w:val="000000"/>
          <w:lang w:val="ru-RU"/>
        </w:rPr>
        <w:t xml:space="preserve"> подразделам, целевым статьям (муниципальным программам Подгорненского сельского поселения и непрограммным направлениям деятельности), группам и подгруппам 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2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626,6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70,5</w:t>
            </w:r>
          </w:p>
        </w:tc>
      </w:tr>
      <w:tr>
        <w:trPr>
          <w:trHeight w:val="8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96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95,8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Подгорненского 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й фонд Администрации Подгор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одгорнен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1 00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тиводействию коррупции в рамках подпрограммы "Противодействие коррупции в Подгорненском сельском поселении"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1 00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2 00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армонизации межнациональных отношений на территории Подгорненского сельского поселения в рамках подпрограммы «Гармонизация межнациональных отношений на территории Подгорненского сельского поселения» муниципальной программы Подгорн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3 00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Подгорне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4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ая публикация нормативно-правовых актов Подгорненского сельского поселения, проектов правовых актов и иных информационных материалов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одпрограммы  </w:t>
            </w:r>
            <w:r>
              <w:rPr>
                <w:kern w:val="2"/>
                <w:sz w:val="22"/>
                <w:szCs w:val="22"/>
                <w:lang w:val="ru-RU"/>
              </w:rPr>
              <w:t>«Информационное общество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kern w:val="2"/>
                <w:sz w:val="22"/>
                <w:szCs w:val="22"/>
                <w:lang w:val="ru-RU"/>
              </w:rPr>
              <w:t>«Муниципальная политика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 00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органов местного самоуправления Подгорне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направления расходов в рамках непрограммных расходов органов местного самоуправления Подгорненского сельского поселения </w:t>
            </w:r>
            <w:r>
              <w:rPr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в рамках непрограммных расходов муниципальных органов местного самоуправления Подг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>Подгор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одгорненского сельского поселения «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0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 –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 1 002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 1 00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Подгорне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 1 00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бор, вывоз и утилизацию ртутьсодержащих бытовых отходов в рамках подпрограммы «Охрана окружающей среды» муниципальной программы Подгорне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002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"Нормативно-методическое обеспечение и организация бюджетного процесса"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УЛЬТУРА И 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6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6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(</w:t>
            </w:r>
            <w:r>
              <w:rPr>
                <w:sz w:val="22"/>
                <w:szCs w:val="22"/>
                <w:lang w:val="ru-RU"/>
              </w:rPr>
              <w:t xml:space="preserve">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4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Подгорненского сельского поселения в рамках подпрограммы  «Социальная поддержка отдельных категорий граждан» муниципальной программы Подгорненского сельского поселения «Социальная поддержка граждан»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1 00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существление внутреннего муниципального финансового контроля в рамках подпрограммы «Нормативно-методическое, информационн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4) приложение 5 изложить в следующей редакции: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Приложение № 5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28.02.2023 № 68     </w:t>
      </w:r>
    </w:p>
    <w:p>
      <w:pPr>
        <w:pStyle w:val="Normal"/>
        <w:ind w:firstLine="55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«О  бюджете Подгорненского сельского поселения Ремонтненского района</w:t>
      </w:r>
    </w:p>
    <w:p>
      <w:pPr>
        <w:pStyle w:val="Normal"/>
        <w:ind w:firstLine="439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дгорненского сельского поселения Ремонтненского района на 2023 год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5"/>
        <w:gridCol w:w="709"/>
        <w:gridCol w:w="992"/>
        <w:gridCol w:w="851"/>
        <w:gridCol w:w="850"/>
      </w:tblGrid>
      <w:tr>
        <w:trPr>
          <w:trHeight w:val="7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5"/>
        <w:gridCol w:w="709"/>
        <w:gridCol w:w="992"/>
        <w:gridCol w:w="851"/>
        <w:gridCol w:w="850"/>
      </w:tblGrid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Подгорне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626,6</w:t>
            </w:r>
          </w:p>
        </w:tc>
      </w:tr>
      <w:tr>
        <w:trPr>
          <w:trHeight w:val="2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270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96,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95,8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Подгорненского  сельского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й фонд Администрации Подгор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одгор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4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тиводействию коррупции в рамках подпрограммы "Противодействие коррупции в Подгорненском сельском поселении"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8100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армонизации межнациональных отношений на территории Подгорненского сельского поселения в рамках подпрограммы «Гармонизация межнациональных отношений на территории Подгорненского сельского поселения» муниципальной программы Подгорн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8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Подгорне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84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ая публикация нормативно-правовых актов Подгорненского сельского поселения, проектов правовых актов и иных информационных материалов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одпрограммы  </w:t>
            </w:r>
            <w:r>
              <w:rPr>
                <w:kern w:val="2"/>
                <w:sz w:val="22"/>
                <w:szCs w:val="22"/>
                <w:lang w:val="ru-RU"/>
              </w:rPr>
              <w:t>«Информационное общество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kern w:val="2"/>
                <w:sz w:val="22"/>
                <w:szCs w:val="22"/>
                <w:lang w:val="ru-RU"/>
              </w:rPr>
              <w:t>«Муниципальная политика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0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органов местного самоуправления Подгорне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направления расходов в рамках непрограммных расходов органов местного самоуправления Подгорненского сельского поселения </w:t>
            </w:r>
            <w:r>
              <w:rPr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в рамках непрограммных расходов муниципальных органов местного самоуправления Подго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4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>Подгор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8,3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одгорненского сельского поселения «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1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Подгорне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1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бор, вывоз и утилизацию ртутьсодержащих бытовых отходов в рамках подпрограммы «Охрана окружающей среды» муниципальной программы Подгорне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2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"Нормативно-методическое обеспечение и организация бюджетного процесса"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26,9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26,9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4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,9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Подгорненского сельского поселения в рамках подпрограммы  «Социальная поддержка отдельных категорий граждан» муниципальной программы Подгорненского сельского поселения «Социальная поддержка граждан»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существление внутреннего муниципального финансового контроля в рамках подпрограммы «Нормативно-методическое, информационн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250" w:firstLine="14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8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5) приложение 6 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Приложение № 6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28.02.2023 № 68     </w:t>
      </w:r>
    </w:p>
    <w:p>
      <w:pPr>
        <w:pStyle w:val="Normal"/>
        <w:ind w:firstLine="55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«О  бюджете Подгорненского сельского поселения Ремонтненского района</w:t>
      </w:r>
    </w:p>
    <w:p>
      <w:pPr>
        <w:pStyle w:val="Normal"/>
        <w:ind w:firstLine="439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»</w:t>
      </w:r>
    </w:p>
    <w:p>
      <w:pPr>
        <w:pStyle w:val="Normal"/>
        <w:ind w:firstLine="510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Подг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lang w:val="ru-RU"/>
        </w:rPr>
        <w:t>классификации расходов 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709"/>
        <w:gridCol w:w="567"/>
        <w:gridCol w:w="567"/>
        <w:gridCol w:w="1134"/>
        <w:gridCol w:w="1134"/>
        <w:gridCol w:w="992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26,6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Подгорне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</w:t>
            </w:r>
            <w:r>
              <w:rPr>
                <w:b/>
                <w:sz w:val="22"/>
                <w:szCs w:val="22"/>
                <w:lang w:val="ru-RU"/>
              </w:rPr>
              <w:t>00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Подгорненского сельского поселения в рамках подпрограммы  «Социальная поддержка отдельных категорий граждан» муниципальной программы Подгорненского сельского поселения «Социальная поддержка граждан»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Жилищно-коммунальное хозяйство и благоустройство 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Защита населения и территории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одгорненского сельского поселения «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02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6,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6,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sz w:val="22"/>
                <w:szCs w:val="22"/>
                <w:lang w:val="ru-RU"/>
              </w:rPr>
              <w:t>»(Расходы на выплаты персоналу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4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,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7000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95,8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00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95,8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95,8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внутрен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2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Подгорненского сельского поселения «Обеспечение общественного порядка и противодействия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ротиводействие коррупции в Подгорне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тиводействию коррупции в рамках подпрограммы "Противодействие коррупции в Подгорненском сельском поселении"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2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рофилактика экстремизма и терроризма в Подгорне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Гармонизация межнацио нальных отношений на территории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300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армонизации межнациональных отношений на территории Подгорненского сельского поселения в рамках подпрограммы «Гармонизация межнациональных отношений на территории Подгорненского сельского поселения» муниципальной программы Подгорн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300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400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Подгорне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400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Подгорне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овышение энергетической эффективности сетей уличного освещ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Подгор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Подгорнен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программа «Информационное  обще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ая публикация нормативно-правовых актов Подгорненского сельского поселения, проектов правовых актов и иных информационных материалов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одпрограммы  </w:t>
            </w:r>
            <w:r>
              <w:rPr>
                <w:kern w:val="2"/>
                <w:sz w:val="22"/>
                <w:szCs w:val="22"/>
                <w:lang w:val="ru-RU"/>
              </w:rPr>
              <w:t>«Информационное общество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kern w:val="2"/>
                <w:sz w:val="22"/>
                <w:szCs w:val="22"/>
                <w:lang w:val="ru-RU"/>
              </w:rPr>
              <w:t>«Муниципальная политика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0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Муниципальная программа Подгорненского сельского поселения </w:t>
            </w:r>
            <w:r>
              <w:rPr>
                <w:b/>
                <w:lang w:val="ru-RU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сбор, вывоз и утилизацию ртутьсодержащих бытовых отходов в рамках подпрограммы «Охрана окружающей среды» муниципальной программы Подгорне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0025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епрограммные расходы муниципальных органов местного самоуправления Подгорн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9000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3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й фонд Администрации Подгор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одгорненского сельского поселения»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9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900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3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>Подгор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Подгорненского 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723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в рамках непрограммных расходов муниципальных органов местного самоуправления Подгорн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4,5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органов местного самоуправления Подгорне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направления расходов в рамках непрограммных расходов органов местного самоуправления Подгор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color w:val="000000"/>
          <w:lang w:val="ru-RU"/>
        </w:rPr>
        <w:t xml:space="preserve">Статья 2. </w:t>
      </w:r>
      <w:r>
        <w:rPr>
          <w:b/>
          <w:color w:val="000000"/>
          <w:lang w:val="ru-RU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едседатель  Собрания депутатов-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глава Подгорненского сельского поселения                                                     А.И. Лавренть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397" w:right="22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User</cp:lastModifiedBy>
  <cp:lastPrinted>2015-01-21T14:30:00Z</cp:lastPrinted>
  <dcterms:modified xsi:type="dcterms:W3CDTF">2023-02-28T06:03:00Z</dcterms:modified>
  <cp:revision>936</cp:revision>
  <dc:subject/>
  <dc:title>                                                                             Б Ю Д Ж  Е    Т</dc:title>
</cp:coreProperties>
</file>