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ind w:left="360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ОДГОР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ОДГОР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7.10. 2024                                                       №110                                                      с. Подгорное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 изменений   в    решение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Подгорненского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т 16.11.2016 г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 «О земельном налоге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главой 31 «Земельный налог» части второй Налогового кодекса Российской Федерации (в редакции ФЗ от 12.07.2024 № 176-ФЗ),, Собрание депутатов Подгор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Внести в решение Собрания депутатов Подгорненского сельского поселения от 16.11.2016 года № 7 «О земельном налоге» (с изменениями: решение от 04.06.2018г №41, решение от 05.11.2019г. №76, решение  от 26.11.2021г. №13, решение от 30.03.2022 г. №35, решение от 31.10.2022 г. №53, решение от 10.11.2023 г. №82,решение от 20.12.2023 г. №89) 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.1. в абзаце третьем подпункта 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»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. пункт 4 изложить в новой редакции</w:t>
      </w:r>
      <w:r>
        <w:rPr/>
        <w:t>:</w:t>
      </w:r>
    </w:p>
    <w:p>
      <w:pPr>
        <w:pStyle w:val="Normal"/>
        <w:overflowPunct w:val="false"/>
        <w:autoSpaceDE w:val="false"/>
        <w:spacing w:lineRule="auto" w:line="228"/>
        <w:ind w:right="49" w:firstLine="567"/>
        <w:jc w:val="both"/>
        <w:textAlignment w:val="baseline"/>
        <w:rPr>
          <w:rFonts w:ascii="Calibri" w:hAnsi="Calibri" w:cs="Calibri"/>
        </w:rPr>
      </w:pPr>
      <w:r>
        <w:rPr/>
        <w:t>«4. Налоговые льготы предоставляются с учетом положений пункта 10 статьи 396 части второй Налогового кодекса Российской Федерации, приказа ФНС России от 25.07.2019  N ММВ-7-21/377@ (ред. от 10.07.2024)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Настоящее решение подлежит официальному опубликованию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jc w:val="both"/>
        <w:rPr/>
      </w:pPr>
      <w:r>
        <w:rPr/>
        <w:tab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b/>
        </w:rPr>
        <w:t>глава Подгорненского сельского поселения                                                А.И. Лаврентьев</w:t>
      </w:r>
    </w:p>
    <w:sectPr>
      <w:type w:val="nextPage"/>
      <w:pgSz w:w="12240" w:h="15840"/>
      <w:pgMar w:left="1512" w:right="474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eastAsia="Century Gothic" w:cs="Consolas"/>
      <w:sz w:val="21"/>
      <w:szCs w:val="21"/>
      <w:lang w:val="en-US" w:bidi="en-US"/>
    </w:rPr>
  </w:style>
  <w:style w:type="character" w:styleId="1">
    <w:name w:val="Основной текст с отступом Знак1"/>
    <w:qFormat/>
    <w:rPr>
      <w:color w:val="333399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rFonts w:ascii="Cambria" w:hAnsi="Cambria" w:eastAsia="Cambria" w:cs="Cambri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entury Gothic" w:cs="Consolas"/>
      <w:sz w:val="21"/>
      <w:szCs w:val="21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333399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Cambria" w:hAnsi="Cambria" w:eastAsia="Cambria" w:cs="Cambria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3:00Z</dcterms:created>
  <dc:creator>PODGORNOE</dc:creator>
  <dc:description/>
  <cp:keywords/>
  <dc:language>en-US</dc:language>
  <cp:lastModifiedBy>User</cp:lastModifiedBy>
  <cp:lastPrinted>2023-11-10T09:40:00Z</cp:lastPrinted>
  <dcterms:modified xsi:type="dcterms:W3CDTF">2024-10-23T08:29:00Z</dcterms:modified>
  <cp:revision>89</cp:revision>
  <dc:subject/>
  <dc:title>РОСТОВСКАЯ ОБЛАСТЬ                                  </dc:title>
</cp:coreProperties>
</file>