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 Подгорненского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енного  совета  по межнациональным отношениям при Администрации Подгорнен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03 апреля 2017 года                                             № 1                                             с. Подгорное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батенко Л. В. - глава Подгор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</w:rPr>
        <w:t>Евенко О. Н.        - с</w:t>
      </w:r>
      <w:r>
        <w:rPr>
          <w:sz w:val="24"/>
          <w:szCs w:val="24"/>
          <w:lang w:val="ru-RU"/>
        </w:rPr>
        <w:t>пециалист по вопросам молодежной политики,   физической культуры,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спорту  и межнациональным отноше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джиткаев С. А.  -  </w:t>
      </w:r>
      <w:r>
        <w:rPr>
          <w:rFonts w:cs="Times New Roman" w:ascii="Times New Roman" w:hAnsi="Times New Roman"/>
          <w:sz w:val="24"/>
          <w:szCs w:val="24"/>
        </w:rPr>
        <w:t xml:space="preserve">УУП ОУУП и ПДН МО МВД «Ремонтненский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Лебедев  В.Ю.      - казак  муниципальной казачьей дружины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командир Подгорненской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Добровольной  народной дружин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  <w:t>Ростенко Н. И.      - директор МКУК «Подгорненский сельский дом культур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санов  М.б/о      -  председателя  даргинской диаспоры Подгорненского  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 xml:space="preserve">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1.</w:t>
      </w:r>
      <w:r>
        <w:rPr>
          <w:rFonts w:cs="Times New Roman"/>
          <w:b w:val="false"/>
          <w:bCs w:val="false"/>
          <w:sz w:val="24"/>
          <w:szCs w:val="24"/>
        </w:rPr>
        <w:t>Об исполнении решений, принятых в ходе заседания общественного совета по межнациональным отношениям при Администрации Подгорн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венко О.Н., секретарь общественного совета по межнациональным отношениям при Администрации Подгорненского  сельского поселения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2.О реализации «Плана мероприятий муниципального образования «Подгорненское сельское поселение» по реализации в 2014-2016 годах Стратегии государственной национальной   политики РФ на период до 2025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венко О.Н., секретарь общественного совета по межнациональным отношениям при Администрации Подгорнен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О выяылении лиц, склонных к исповеданию нетрадиционных  форм исла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лава  Подгор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57" w:right="0" w:hanging="0"/>
        <w:jc w:val="both"/>
        <w:rPr/>
      </w:pPr>
      <w:r>
        <w:rPr>
          <w:b/>
        </w:rPr>
        <w:t>СЛУШАЛИ по первому вопросу:</w:t>
      </w:r>
      <w:r>
        <w:rPr>
          <w:b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Евенко О.Н., секретаря общественного совета по межнациональным отношениям при Администрации Подгорненского  сельского поселения, которая довела  до член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бщественного  совета  по межнациональным отношениям  информацию об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исполнении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 решений, принятых в ходе заседаний общественного совета по межнациональным отношениям при  Администрации Подгорненского сельского поселения за 2016 год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 принять к 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2. Утвердить отчеты об исполнении решений, 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ru-RU"/>
        </w:rPr>
        <w:t>принятых в ходе заседания общественного совета по межнациональным отношениям при Администрации Подгорненского сельского по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Проводить разъяснительную работу, направленную на гармонизацию  межэтнических отношений в территориях.</w:t>
      </w:r>
    </w:p>
    <w:p>
      <w:pPr>
        <w:pStyle w:val="Normal"/>
        <w:jc w:val="both"/>
        <w:rPr/>
      </w:pPr>
      <w:r>
        <w:rPr>
          <w:lang w:eastAsia="ru-RU"/>
        </w:rPr>
        <w:t>4.Оперативно реагировать на возникающие конфликты в территориях с целью недопущения возникновения межэтнических  конфликтов среди на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ЛУШАЛИ по второму вопросу:</w:t>
      </w:r>
      <w:r>
        <w:rPr>
          <w:b/>
          <w:bCs/>
          <w:i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Евенко О.Н., секретаря общественного совета по межнациональным отношениям при Администрации Подгорненского  сельского поселения,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которая представила отчет 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реализации «Плана мероприятий муниципального образования «Подгорненское сельское поселение» по реализации в 2014-2016 годах Стратегии государственной национальной   политики РФ на период до 2025 года.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2.Утверди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отчет 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 реализации «Плана мероприятий муниципального образования «Подгорненское сельское поселение» по реализации в 2014-2016 годах Стратегии государственной национальной   политики РФ на период до 2025 г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СЛУШАЛИ по третьему вопросу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Горбатенко Л.В.,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 xml:space="preserve">лаву  Подгорненского сельского поселения о выяылении лиц, склонных к исповеданию нетрадиционных  форм ислама: «Ислам является традиционной религией для России наряду с православием. С нетрадиционными толками ислама мы сталкиваемся редко, но часто в СМИ слышим о том, что где-то задержаны люди, подозреваемые в принадлежности к той или иной организации, занимающиеся пропагандой своей идеологии. </w:t>
      </w:r>
      <w:r>
        <w:rPr/>
        <w:t xml:space="preserve">Северный Кавказ издавна был многонациональным регионом, ярким и колоритным по национальному многообразию, проживающих здесь народов. Теракты, экстремистские действия, радикально настроенных группировок подрывают социально-политическую стабильность региона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Сегодня в мире действуют более 25 террористических организаций и большое количество группировок и банд, в том числе и на территории Северного Кавказа, действия которых могли бы привести к страшным последствиям.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Терроризм порождается многими причинами: и экономическими, и социальными, и политическими и т.д. На сегодняшний день он сильно видоизменился, укрепился, стал более организованным и хладнокровным. Бороться нужно не с терроризмом, а с его объективными причинами. Только в этом случае терроризм возможно искоренить. Террористические акты приводят к массовым человеческим жертвам, несут угрозу жизни и здоровью населения. В ходе преступлений повреждаются и уничтожаются материальные и духовные ценности, наносится огромный ущерб окружающей природной среде. На территории  нашего сельского поселения  граждан, исповедующих нетрадиционные  формы ислама  не установлено, никакой литературы, пропагандирующей  нетерпимость по отношению к религии,  расе или идеологии, а также  содержащей  призывы к экстремистской или террористической деятельности не обнаружено.  Прошу Вас обращать особое  внимание  на  приезжающих на территорию нашего поселения граждан или вдруг  где-то Вы услышите  разговоры о разжигании межнациональных отношений, незамедлительно  информировать  об  этом  Администрацию сельского  посе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ru-RU"/>
        </w:rPr>
        <w:t>2.Членам общественного совета  по межнациональным  отношениях, работникам Администрации  поселения,  руководителям  учреждений  и организаций  при выявлении распространения  запрещенной  литературы  и  информации о  разжигании  межнациональных отношений  не замедлительно  сообщать в Администрацию сельского посе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рабочей группы                                                           Горбатенко 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47:00Z</dcterms:created>
  <dc:creator>Natascha</dc:creator>
  <dc:description/>
  <dc:language>en-US</dc:language>
  <cp:lastModifiedBy/>
  <cp:lastPrinted>2017-04-20T09:10:00Z</cp:lastPrinted>
  <dcterms:modified xsi:type="dcterms:W3CDTF">2017-04-20T05:20:19Z</dcterms:modified>
  <cp:revision>6</cp:revision>
  <dc:subject/>
  <dc:title>АДМИНИСТРАЦИЯ РЕМОНТНЕНСКОГО РАЙОНА</dc:title>
</cp:coreProperties>
</file>