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tyle26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рнен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дгорное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дг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22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Подгорн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за 2022 год, утвержденной постановлением Администрации Подгорненского сельского поселения от 18.10.2018 года   № 114 «Об утверждении муниципальной программы Подгорн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муниципального образования «Первомайское сельское поселение» в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ого сельского поселения                                                            Л.В. Горбатенк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85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right="85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right="85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дминистрации Подг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н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3  № 1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программа «Охрана окружающей среды и рациональное природопользование»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дгорненского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01.04.2021 № 5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нная программа направлена на достижение следующ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целей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охраны окружающей среды на территории Подгорне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 Подгорне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нформирования населения о состоянии окружающей среды, формирование экологической культур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охраны окружающей среды на территории Подгорненского сельского поселения, в том числе:</w:t>
      </w:r>
    </w:p>
    <w:p>
      <w:pPr>
        <w:pStyle w:val="ConsPlusNonformat"/>
        <w:ind w:left="-55" w:firstLine="7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nformat"/>
        <w:ind w:left="-55" w:firstLine="7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тилизации бытовых и промышленных отходов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нижение численности безнадзорных животных на 50 %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численности грызунов и клещ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val="ru-RU"/>
        </w:rPr>
      </w:pPr>
      <w:r>
        <w:rPr>
          <w:rFonts w:cs="Times New Roman"/>
          <w:color w:val="FF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Подгорненского сельского поселения от 01.04.2021 № 50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клещевая обработка территорий населённых пунктов в весенне-осенн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ратизацио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территорий населённых пунктов в весенне-осенн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уги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бору, вывозу и утилизации ртутьсодержащих бытовых отход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ыполнении основных мероприятий, приоритетных основных мероприятий, приоритетных мероприятий и мероприятий ведомственных целевых программ, а также контрольных событий муниципальной программы Подгорненского сельского поселения «Охрана окружающей среды и рациональное природопользование», об использовании бюджетных ассигнований и внебюджетных средств на реализацию муниципальной программы на 2022 год приведен в таблицах № 1 и 2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муниципальной программы в области охраны окружающей среды и рационального природопользования за отчетный 2022 финансовый год приведена в таблице № 3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42,3 тыс.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ое выполнение составило 42,2 тыс. руб. – 100,0%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было запланировано достижение одного показателя (индикатора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2 года ответственным исполнителем вносились изменения в муниципальную программу Подгорн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м Администрации Подгорненского сельского поселения от 31.03.2022 № 19 «О внесении изменений в постановление Администрации от 01.04.2021              № 50 «Об утверждении муниципальной программы </w:t>
      </w:r>
      <w:r>
        <w:rPr>
          <w:rFonts w:eastAsia="SimSun;宋体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. Причиной изменений ст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</w:t>
      </w:r>
      <w:r>
        <w:rPr>
          <w:rFonts w:cs="Times New Roman" w:ascii="Times New Roman" w:hAnsi="Times New Roman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м Администрации Подгорненского сельского поселения от 24.05.2022 № 33 «О внесении изменений в постановление Администрации от 01.04.2021              № 33 «Об утверждении муниципальной программы </w:t>
      </w:r>
      <w:r>
        <w:rPr>
          <w:rFonts w:eastAsia="SimSun;宋体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. Причиной изменений ст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</w:t>
      </w:r>
      <w:r>
        <w:rPr>
          <w:rFonts w:cs="Times New Roman" w:ascii="Times New Roman" w:hAnsi="Times New Roman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м Администрации Подгорненского сельского поселения от 30.12.2022 № 125 «О внесении изменений в постановление Администрации от 01.04.2021 № 125 «Об утверждении муниципальной программы </w:t>
      </w:r>
      <w:r>
        <w:rPr>
          <w:rFonts w:eastAsia="SimSun;宋体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. Причиной изменений ст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</w:t>
      </w:r>
      <w:r>
        <w:rPr>
          <w:rFonts w:cs="Times New Roman" w:ascii="Times New Roman" w:hAnsi="Times New Roman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изменений – уточнение параметров программы на 2022 год и плановый период 2023-2024 г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в 2022 году выполнены в полном объёме. Денежные ассигнования, запланированные на исполнение мероприятий муниципальной программы   были осво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ценка эффективности муниципальной программы проводилась по утвержденному методу: 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ЦИi = ЦИФi / ЦИПi, =42,3/42,2=0,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Степень соответствия затрат бюджета на мероприятия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БЗi = БЗФi / БЗПi,= 42,3/42,2=0,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709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ведомственных целевых программ, а также контрольных событий муниципальной программы Подгорненского сельского поселения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2022г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одгорне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скал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   «</w:t>
            </w:r>
            <w:r>
              <w:rPr>
                <w:rFonts w:cs="Times New Roman" w:ascii="Times New Roman" w:hAnsi="Times New Roman"/>
              </w:rPr>
              <w:t xml:space="preserve">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амятников погибшим в годы В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одгорне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скалева Н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3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одгорне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скалева Н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. 1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Проведение благоустроительных работ по заключению договоров на предоставление услуг по сбору, вывозу и утилизации ртутьсодержащи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одгорне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скалева Н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5            «</w:t>
            </w:r>
            <w:r>
              <w:rPr>
                <w:rFonts w:cs="Times New Roman" w:ascii="Times New Roman" w:hAnsi="Times New Roman"/>
              </w:rPr>
              <w:t xml:space="preserve"> Природно-очаговые меропри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борьба с переносчиками природно-очаговых и особо опасных инфекций, дезинсекционные и дератизационные обработки на территории Подгорненского сельского посе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косов терри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ход за детскими площад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о ходе проведения мероприятий по борьбе с карантинными объект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одгорне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скалева Н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6  «</w:t>
            </w:r>
            <w:r>
              <w:rPr>
                <w:rFonts w:cs="Times New Roman" w:ascii="Times New Roman" w:hAnsi="Times New Roman"/>
              </w:rPr>
              <w:t xml:space="preserve"> Мероприятия в области охраны окружающей сред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водковые мероприят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хование ГТ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одгорне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скалева Н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1127">
        <w:bookmarkStart w:id="0" w:name="Par1413"/>
        <w:bookmarkEnd w:id="0"/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&lt;1&gt;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Подгорненского сельского поселения «Охрана окружающей среды и рациональное природопользование» за 2022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дбищ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амятников погибшим в годы В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 «</w:t>
            </w:r>
            <w:r>
              <w:rPr>
                <w:rFonts w:cs="Times New Roman" w:ascii="Times New Roman" w:hAnsi="Times New Roman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 «</w:t>
            </w:r>
            <w:r>
              <w:rPr>
                <w:rFonts w:cs="Times New Roman" w:ascii="Times New Roman" w:hAnsi="Times New Roman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Д</w:t>
            </w:r>
            <w:r>
              <w:rPr>
                <w:rFonts w:cs="Times New Roman" w:ascii="Times New Roman" w:hAnsi="Times New Roman"/>
              </w:rPr>
              <w:t>езинсекционные и дератизационные обработки на территории Подгорне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6. «С</w:t>
            </w:r>
            <w:r>
              <w:rPr>
                <w:rFonts w:cs="Times New Roman" w:ascii="Times New Roman" w:hAnsi="Times New Roman"/>
              </w:rPr>
              <w:t>трахование ГТС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 программы Подгорненского сельского поселения «Охрана окружающей среды и рациональное природопользование» за 2021</w:t>
      </w:r>
      <w:r>
        <w:rPr/>
        <w:t xml:space="preserve"> год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1   «Охрана окружающей среды»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1.2. Количество информационных материалов, размещаемых на официальном сайте Администрации Подгорне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sectPr>
      <w:footerReference w:type="default" r:id="rId6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9:00Z</dcterms:created>
  <dc:creator>V</dc:creator>
  <dc:description/>
  <cp:keywords/>
  <dc:language>en-US</dc:language>
  <cp:lastModifiedBy>User</cp:lastModifiedBy>
  <cp:lastPrinted>2020-01-17T10:26:00Z</cp:lastPrinted>
  <dcterms:modified xsi:type="dcterms:W3CDTF">2023-02-14T05:32:00Z</dcterms:modified>
  <cp:revision>26</cp:revision>
  <dc:subject/>
  <dc:title/>
</cp:coreProperties>
</file>