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7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ГОРНЕНСКОГО СЕЛЬСКОГО  ПОСЕЛЕНИЯ</w:t>
        <w:br/>
        <w:t xml:space="preserve"> Ремонтненского района 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 февраля  2010 года                      с. Подгорное                                             №  5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Об  утверждении муниципальной долгосрочной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целевой программы «Сохранение и развитие  культуры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и искусства  в Подгорненском сельском поселении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на 2010-2012 годы»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79.3 Бюджетного кодекса Российской Федерации, Федеральными законами от 24.09.2003 №131-ФЗ «Об общих принципах организации местного самоуправления в Российской Федерации», от 09.10.1992 №3612-1 «Основы законодательства Российской Федерации о культуре», от 29.121994 №78-ФЗ «О библиотечном деле»,  руководствуясь Уставом Подгорненского сельского поселения Постановлением Администрации Подгорненского сельского поселения от 26.12.2008г. №19 «О порядке разработки долгосрочных целевых программ Подгорненского сельского поселения, их формирования и реализации»,  в целях  создания  благоприятных условий для творчества и развития культурно-информационного пространства, сохранения и развития различных форм культурно-досуговой деятельности и любительского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28"/>
        <w:rPr/>
      </w:pPr>
      <w:r>
        <w:rPr>
          <w:sz w:val="26"/>
          <w:szCs w:val="26"/>
        </w:rPr>
        <w:t>«Утвердить муниципальную долгосрочную целевую программу  «Сохранение и развитие  культуры и искусства  в Подгорненском сельском поселении на 2010-2012 годы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дгорненского сельского поселения                          В.Г.Пряд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горн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 февраля  № 5А</w:t>
      </w:r>
    </w:p>
    <w:p>
      <w:pPr>
        <w:pStyle w:val="FR2"/>
        <w:ind w:left="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хранение и развитие культуры и искусства в Подгорненском</w:t>
      </w:r>
    </w:p>
    <w:p>
      <w:pPr>
        <w:pStyle w:val="Normal"/>
        <w:jc w:val="center"/>
        <w:rPr/>
      </w:pPr>
      <w:r>
        <w:rPr>
          <w:sz w:val="28"/>
        </w:rPr>
        <w:t>сельском поселении на 2010-2012 годы»</w:t>
      </w:r>
    </w:p>
    <w:p>
      <w:pPr>
        <w:pStyle w:val="FR2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Сохранение и развитие  культуры и искусства в Подгорненском сельском  поселении Ремонтненского  района Ростовской области  на 2010-2012 годы»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одгорненского сельского поселения от 26.12.2008 №19 «О порядке разработки целевых программ Подгорненского сельского поселения, их формировании и реализ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чик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одгор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цель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культурного наследия Подгорненского сельского поселения;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 , информационным ресурсам и пользованию учреждениями куль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ач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хранения и использования объектов культурного наследия, библиотечных фондов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мероприятий по укреплению материально-технической базы учреждений культу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ок реализации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– 2012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граммы: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аспорт муниципальной долгосрочной целевой программы «Сохранение и развитие  культуры и искусства в Подгорненском сельском  поселении Ремонтненского  района Ростовской области  на 2010-2012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дел  III. Перечень программных мероприят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Исполнители 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 «Подгорненский СДК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 «Подгорненская ПБ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одгорнен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– 4126,2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 «Подгорненский СДК»-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 год – 982,6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-  1076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1164,0 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К «Подгорненская  ПБ»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 год – 275,5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1 год -  301,6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-  326,5 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будет производиться за счет средств местного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одгорне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Подгорненском сельском поселении работают один сельский дом культуры и одна библиотека.</w:t>
      </w:r>
    </w:p>
    <w:p>
      <w:pPr>
        <w:pStyle w:val="Normal"/>
        <w:ind w:firstLine="720"/>
        <w:jc w:val="both"/>
        <w:rPr/>
      </w:pPr>
      <w:r>
        <w:rPr/>
        <w:t>В сфере сохранения и развития культуры Подгорненского сельского поселения наиболее актуальными являются следующие проблемы, мешающие дальнейшему развитию культуры:</w:t>
      </w:r>
    </w:p>
    <w:p>
      <w:pPr>
        <w:pStyle w:val="Normal"/>
        <w:ind w:firstLine="720"/>
        <w:jc w:val="both"/>
        <w:rPr/>
      </w:pPr>
      <w:r>
        <w:rPr/>
        <w:t>- отсутствие четкой координации деятельности в области культуры между районными учреждениями и учреждениями, находящимися в подчинении органа местного самоуправления поселеня;</w:t>
      </w:r>
    </w:p>
    <w:p>
      <w:pPr>
        <w:pStyle w:val="Normal"/>
        <w:ind w:firstLine="720"/>
        <w:jc w:val="both"/>
        <w:rPr/>
      </w:pPr>
      <w:r>
        <w:rPr/>
        <w:t>- недостаточный интерес жителей поселения к вопросам культуры, искусства, кино;</w:t>
      </w:r>
    </w:p>
    <w:p>
      <w:pPr>
        <w:pStyle w:val="Normal"/>
        <w:ind w:firstLine="720"/>
        <w:jc w:val="both"/>
        <w:rPr/>
      </w:pPr>
      <w:r>
        <w:rPr/>
        <w:t>- недостаточно продуманное формирование книжных фондов, информационное обеспечение библиотеки поселения;</w:t>
      </w:r>
    </w:p>
    <w:p>
      <w:pPr>
        <w:pStyle w:val="Normal"/>
        <w:ind w:firstLine="720"/>
        <w:jc w:val="both"/>
        <w:rPr/>
      </w:pPr>
      <w:r>
        <w:rPr/>
        <w:t>- необходимость совершенствования культурно – досуговой деятельности, организуемой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/>
        <w:t>-  необходимость более ответственного отношения к ремонту и реставрации объектов культурного наследия (памятников истории и культуры) в поселении;</w:t>
      </w:r>
    </w:p>
    <w:p>
      <w:pPr>
        <w:pStyle w:val="Normal"/>
        <w:ind w:firstLine="720"/>
        <w:jc w:val="both"/>
        <w:rPr/>
      </w:pPr>
      <w:r>
        <w:rPr/>
        <w:t>- сохранение и развитие системы дополнительного образования в сфере культуры;</w:t>
      </w:r>
    </w:p>
    <w:p>
      <w:pPr>
        <w:pStyle w:val="Normal"/>
        <w:ind w:firstLine="720"/>
        <w:jc w:val="both"/>
        <w:rPr/>
      </w:pPr>
      <w:r>
        <w:rPr/>
        <w:t>- более активное выявление и поддержка молодых дар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ая цель и задач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й целью Программы является совместная работа учреждений культуры по сохранению и развитию культуры  в поселении.</w:t>
      </w:r>
    </w:p>
    <w:p>
      <w:pPr>
        <w:pStyle w:val="Normal"/>
        <w:ind w:firstLine="720"/>
        <w:jc w:val="both"/>
        <w:rPr/>
      </w:pPr>
      <w:r>
        <w:rPr/>
        <w:t>Для достижения установленной цели, Программа предусматривает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- обеспечение эффективной работы с объектами культурного наследия (памятниками истории и культуры), сохранение историко – культурного наследия поселения;</w:t>
      </w:r>
    </w:p>
    <w:p>
      <w:pPr>
        <w:pStyle w:val="Normal"/>
        <w:ind w:firstLine="720"/>
        <w:jc w:val="both"/>
        <w:rPr/>
      </w:pPr>
      <w:r>
        <w:rPr/>
        <w:t>- поддержка и распространение лучших традиций и достижений многонациональной культуры поселения;</w:t>
      </w:r>
    </w:p>
    <w:p>
      <w:pPr>
        <w:pStyle w:val="Normal"/>
        <w:ind w:firstLine="720"/>
        <w:jc w:val="both"/>
        <w:rPr/>
      </w:pPr>
      <w:r>
        <w:rPr/>
        <w:t>- создание благоприятных условий для сохранения нематериального культурного наследия,  развития культурно – информационного пространства;</w:t>
      </w:r>
    </w:p>
    <w:p>
      <w:pPr>
        <w:pStyle w:val="Normal"/>
        <w:ind w:firstLine="720"/>
        <w:jc w:val="both"/>
        <w:rPr/>
      </w:pPr>
      <w:r>
        <w:rPr/>
        <w:t>- обеспечение непрерывности развития культуры и искусства посредством формирования эффективной среды для экспериментирования и новаторства, внедрение новых технологий, распространение и потребление продуктов культуры;</w:t>
      </w:r>
    </w:p>
    <w:p>
      <w:pPr>
        <w:pStyle w:val="Normal"/>
        <w:ind w:firstLine="720"/>
        <w:jc w:val="both"/>
        <w:rPr/>
      </w:pPr>
      <w:r>
        <w:rPr/>
        <w:t>- повышение доступности культурных благ для населения поселения;</w:t>
      </w:r>
    </w:p>
    <w:p>
      <w:pPr>
        <w:pStyle w:val="Normal"/>
        <w:ind w:firstLine="720"/>
        <w:jc w:val="both"/>
        <w:rPr/>
      </w:pPr>
      <w:r>
        <w:rPr/>
        <w:t>- сохранение и развитие различных форм культурно – досуговой деятельности и любительского творчества;</w:t>
      </w:r>
    </w:p>
    <w:p>
      <w:pPr>
        <w:pStyle w:val="Normal"/>
        <w:ind w:firstLine="720"/>
        <w:jc w:val="both"/>
        <w:rPr/>
      </w:pPr>
      <w:r>
        <w:rPr/>
        <w:t>- поддержка народного творчества, создание условий для его развития и участия граждан в культурной жизни Подгорне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целенаправленная работа с социально незащищёнными слоями населения на безвозмездной основе;</w:t>
      </w:r>
    </w:p>
    <w:p>
      <w:pPr>
        <w:pStyle w:val="Normal"/>
        <w:ind w:firstLine="720"/>
        <w:jc w:val="both"/>
        <w:rPr/>
      </w:pPr>
      <w:r>
        <w:rPr/>
        <w:t>- тесный контакт районных учреждений, занимающихся проблемами культуры, с учреждениями культуры Подгор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рок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полнение мероприятий Программы рассчитано на период  2010-2012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истема программных дей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а программных мероприятий сгруппирована по пяти разделам:</w:t>
      </w:r>
    </w:p>
    <w:p>
      <w:pPr>
        <w:pStyle w:val="Normal"/>
        <w:ind w:firstLine="720"/>
        <w:jc w:val="both"/>
        <w:rPr/>
      </w:pPr>
      <w:r>
        <w:rPr/>
        <w:t>1. «Обеспечение сохранности историко – культурного наследия Подгорне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2. «Развитие культурно-досуговой деятельности и патриотического воспитания населения в учреждениях культуры Подгорне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3. «Развитие народного художественного творчества, библиотеки поселения, а также дополнительного образования детей и подростков в области культуры». </w:t>
      </w:r>
    </w:p>
    <w:p>
      <w:pPr>
        <w:pStyle w:val="Normal"/>
        <w:ind w:firstLine="720"/>
        <w:jc w:val="both"/>
        <w:rPr/>
      </w:pPr>
      <w:r>
        <w:rPr/>
        <w:t>4. «Поддержка и  распространение лучших традиций и достижений многонациональной народной культуры Подгорненского сельского поселения».</w:t>
      </w:r>
    </w:p>
    <w:p>
      <w:pPr>
        <w:pStyle w:val="Normal"/>
        <w:ind w:firstLine="720"/>
        <w:jc w:val="both"/>
        <w:rPr/>
      </w:pPr>
      <w:r>
        <w:rPr/>
        <w:t>5. «Методическая работа по повышению квалификации и оказание практической помощи работникам культуры посе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ой предусматривается:</w:t>
      </w:r>
    </w:p>
    <w:p>
      <w:pPr>
        <w:pStyle w:val="Normal"/>
        <w:ind w:firstLine="720"/>
        <w:jc w:val="both"/>
        <w:rPr/>
      </w:pPr>
      <w:r>
        <w:rPr/>
        <w:t>по разделу 1. «Обеспечение сохранности историко – культурного наследия Подгорненского сельского поселения»:  выполнение ремонтных работ, реставрационных и проектных работ в отношении объектов культурного наследия (памятников истории и культуры, музеев); пополнение, реставрация, копирование, комплектование книжных фондов муниципальной библиотеки Подгорненского сельского поселения наиболее востребованной литературой;</w:t>
      </w:r>
    </w:p>
    <w:p>
      <w:pPr>
        <w:pStyle w:val="Normal"/>
        <w:ind w:firstLine="720"/>
        <w:jc w:val="both"/>
        <w:rPr/>
      </w:pPr>
      <w:r>
        <w:rPr/>
        <w:t>по разделу 2. «Развитие культурно - досуговой деятельности и патриотического воспитания населения в учреждениях культуры Подгорненского сельского поселения»: проведение районных смотров художественной деятельности, фестивалей и конкурсов народного творчества, выставок, мастер – классов, встреч с интересными людьми;</w:t>
      </w:r>
    </w:p>
    <w:p>
      <w:pPr>
        <w:pStyle w:val="Normal"/>
        <w:ind w:firstLine="720"/>
        <w:jc w:val="both"/>
        <w:rPr/>
      </w:pPr>
      <w:r>
        <w:rPr/>
        <w:t xml:space="preserve">по разделу 3. «Развитие народного художественного творчества, библиотеки поселения, а также дополнительного образования детей и подростков в области культуры»:   организация работы по сохранению и укреплению коллективов носящих звание «народный (образцовый) коллектив самодеятельного художественного творчества», развитие многожанровости коллективов, повышение их исполнительского мастерства. Организация библиотечного обслуживания населения путём  увеличения числа читателей, книговыдачи, обращаемости фонда. </w:t>
      </w:r>
    </w:p>
    <w:p>
      <w:pPr>
        <w:pStyle w:val="Normal"/>
        <w:ind w:firstLine="720"/>
        <w:jc w:val="both"/>
        <w:rPr/>
      </w:pPr>
      <w:r>
        <w:rPr/>
        <w:t>по разделу 4. «Поддержка и распространение лучших традиций и достижений многонациональной народной культуры Подгорненского сельского поселения»: организация выставок, этнографических экспедиций, творческих лабораторий, конкурсов, фестивалей в области самодеятельного искусства; поддержка ремесел, прикладного и художественного творчества; проведение конкурсов художественного творчества среди детей и взрослых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по разделу 5. «Методическая работа по повышению квалификации и оказание практической помощи работникам культуры поселения»: районные семинары – практикумы, школы мастерства, разработки сценариев и методических рекомендаций, как для учреждений культуры, так и Администрации поселения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 (объем и источники финансир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ируемый объем финансирования мероприятий Программы составляет 4126,2 тыс.руб.,  за счет бюджета Подгорненского сельского поселения, в том числе по годам: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м числе: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>МУК «Подгорненский СДК»-    2010 год –   982,6 тыс.руб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2011 год -  1076,0 тыс.руб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2012 год -  1164,0 тыс.руб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>МУК «Подгорненская  ПБ»-      2010год –    275,5 тыс.руб.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2011 год -    301,6 тыс.руб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012 год -    326,5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кретные мероприятия Программы и объемы ее финансирования из бюджета Подгорненского сельского поселения, предусмотренные в приложении к настоящей Программе, уточняются при ежегодном составлении проекта бюджета Подгорненского сельского поселения 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ханизм реализации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азчик Программы – Администрация Подгорн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бюджета Подгорненского сельского поселения, внебюджетных источников, а также оказания платных услуг населению учреждениям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рганизация управления Программой и контроль за ходом ее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своевременной и качественной реализации Программы  заказчик  в установленном порядке осуществля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координацию деятельности исполнителей Программы;</w:t>
      </w:r>
    </w:p>
    <w:p>
      <w:pPr>
        <w:pStyle w:val="Normal"/>
        <w:ind w:firstLine="720"/>
        <w:jc w:val="both"/>
        <w:rPr/>
      </w:pPr>
      <w:r>
        <w:rPr/>
        <w:t>- контроль за целевым и эффективным использованием финансовых средств, выделяемых на реализацию Программы;</w:t>
      </w:r>
    </w:p>
    <w:p>
      <w:pPr>
        <w:pStyle w:val="Normal"/>
        <w:ind w:firstLine="720"/>
        <w:jc w:val="both"/>
        <w:rPr/>
      </w:pPr>
      <w:r>
        <w:rPr/>
        <w:t>- отбор в установленном законодательством Российской Федерации порядке исполнителей работ, услуг, поставщиков оборудования по каждому программному мероприятию;</w:t>
      </w:r>
    </w:p>
    <w:p>
      <w:pPr>
        <w:pStyle w:val="Normal"/>
        <w:ind w:firstLine="720"/>
        <w:jc w:val="both"/>
        <w:rPr/>
      </w:pPr>
      <w:r>
        <w:rPr/>
        <w:t>- 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ценка эффективности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циально – экономический эффект от реализации Программы выражается в повышении социальной роли культуры вследствие:</w:t>
      </w:r>
    </w:p>
    <w:p>
      <w:pPr>
        <w:pStyle w:val="Normal"/>
        <w:ind w:firstLine="720"/>
        <w:jc w:val="both"/>
        <w:rPr/>
      </w:pPr>
      <w:r>
        <w:rPr/>
        <w:t>- укрепления единого культурного пространства Подгорненского сельского поселения как фактора сохранения государственной целостности России;</w:t>
      </w:r>
    </w:p>
    <w:p>
      <w:pPr>
        <w:pStyle w:val="Normal"/>
        <w:ind w:firstLine="720"/>
        <w:jc w:val="both"/>
        <w:rPr/>
      </w:pPr>
      <w:r>
        <w:rPr/>
        <w:t>- приведения в соответствие с Федеральным законом №131-ФЗ документов на право собственности в отношении объектов культурного наследия (памятников истории и культуры, музеев);</w:t>
      </w:r>
    </w:p>
    <w:p>
      <w:pPr>
        <w:pStyle w:val="Normal"/>
        <w:ind w:firstLine="720"/>
        <w:jc w:val="both"/>
        <w:rPr/>
      </w:pPr>
      <w:r>
        <w:rPr/>
        <w:t>- создания благоприятных условий для творческой деятельности профессиональных и самодеятельных  художественных коллективов и отдельных исполнителей;</w:t>
      </w:r>
    </w:p>
    <w:p>
      <w:pPr>
        <w:pStyle w:val="Normal"/>
        <w:ind w:firstLine="720"/>
        <w:jc w:val="both"/>
        <w:rPr/>
      </w:pPr>
      <w:r>
        <w:rPr/>
        <w:t>- интеграции культуры Подгорненского сельского поселения в межрегиональный процесс, освоения новых форм и направлений культурного обмена;</w:t>
      </w:r>
    </w:p>
    <w:p>
      <w:pPr>
        <w:pStyle w:val="Normal"/>
        <w:ind w:firstLine="720"/>
        <w:rPr/>
      </w:pPr>
      <w:r>
        <w:rPr/>
        <w:t>- увеличения у</w:t>
      </w:r>
      <w:r>
        <w:rPr>
          <w:color w:val="000000"/>
        </w:rPr>
        <w:t>дельного веса населения, участвующего в культурно-досуговых мероприятиях, организованных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- увеличения доступности и расширение предложений населению культурных благ и информации в сфере культуры;</w:t>
      </w:r>
    </w:p>
    <w:p>
      <w:pPr>
        <w:pStyle w:val="Normal"/>
        <w:ind w:firstLine="720"/>
        <w:jc w:val="both"/>
        <w:rPr/>
      </w:pPr>
      <w:r>
        <w:rPr/>
        <w:t>- увеличения количества экземпляров библиотечного фонда муниципальной  библиотеки ;</w:t>
      </w:r>
    </w:p>
    <w:p>
      <w:pPr>
        <w:pStyle w:val="Normal"/>
        <w:ind w:firstLine="720"/>
        <w:jc w:val="both"/>
        <w:rPr/>
      </w:pPr>
      <w:r>
        <w:rPr/>
        <w:t>- активизации экономических процессов развития культуры, роста негосударственных ресурсов, привлекаемых в отрасль культуры, искусства и кино;</w:t>
      </w:r>
    </w:p>
    <w:p>
      <w:pPr>
        <w:pStyle w:val="Normal"/>
        <w:ind w:firstLine="720"/>
        <w:jc w:val="both"/>
        <w:rPr/>
      </w:pPr>
      <w:r>
        <w:rPr/>
        <w:t>- 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20"/>
        <w:jc w:val="both"/>
        <w:rPr/>
      </w:pPr>
      <w:r>
        <w:rPr/>
        <w:t>- оптимизации расходования бюджетных средств, сосредоточения ресурсов на решении приоритетных задач в отрасли «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22:00Z</dcterms:created>
  <dc:creator>Imango</dc:creator>
  <dc:description/>
  <cp:keywords/>
  <dc:language>en-US</dc:language>
  <cp:lastModifiedBy>User</cp:lastModifiedBy>
  <cp:lastPrinted>2010-11-30T11:52:00Z</cp:lastPrinted>
  <dcterms:modified xsi:type="dcterms:W3CDTF">2010-12-01T04:48:00Z</dcterms:modified>
  <cp:revision>58</cp:revision>
  <dc:subject/>
  <dc:title/>
</cp:coreProperties>
</file>