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РНЕНСКОГО СЕЛЬСКОГО  ПОСЕЛЕНИЯ</w:t>
        <w:br/>
        <w:t xml:space="preserve"> Ремонтненского района  Рос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.10. 2010 года                               с. Подгорное                                             №  46В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дминистрации Подгорненского сельского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от 17.03.2010 №8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 руководствуясь Уставом Подгорненского сельского поселения Постановлением Администрации Подгорненского сельского поселения от 26.12.2008г. №19 «О порядке разработки долгосрочных целевых программ Подгорненского сельского поселения, их формирования и реализации»,  в связи с формированием бюджета на 2011 год и изменением планового периода 2012-2013 год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в постановление Администрации Подгорненского сельского поселения от 17.03.2010 №8А «Об утверждении  Муниципальной долгосрочной целевой программы «Развитие физической культуры и спорта в Подгорненском сельском поселения на 2010-2012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наименовании слова «2010-2012 годы» заменить словами «2010-2013 годы»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спорте долгосрочной целевой программы (приложение к постановлению) в части «Объемы и источники финансирования Программы» изложить объемы финансирования в следующей редакции:</w:t>
      </w:r>
    </w:p>
    <w:p>
      <w:pPr>
        <w:pStyle w:val="FR2"/>
        <w:ind w:left="0" w:hanging="0"/>
        <w:rPr/>
      </w:pPr>
      <w:r>
        <w:rPr>
          <w:rFonts w:eastAsia="Arial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Общий объем финансирования –63,5 тыс.руб., 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В том числе: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2010 год-  13,5 тыс.руб. 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2011 год – 15,0 тыс.руб.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2012 год -   17,0 тыс.руб. 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2013 год -   18,0 тыс.руб 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3 Приложение №1 к долгосрочной целевой программе изложить согласно приложению 1 к настоящему постановлению.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горненского сельского поселения                          В.Г.Пряд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одгор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5.10.2010 №46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по физической культуре и спорту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н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1"/>
        <w:gridCol w:w="1770"/>
        <w:gridCol w:w="2308"/>
        <w:gridCol w:w="1877"/>
        <w:gridCol w:w="1275"/>
        <w:gridCol w:w="1276"/>
        <w:gridCol w:w="1276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в поселе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, спорту и работе с молодежь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от общего количества жителе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964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7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7:00Z</dcterms:created>
  <dc:creator>User</dc:creator>
  <dc:description/>
  <cp:keywords/>
  <dc:language>en-US</dc:language>
  <cp:lastModifiedBy>User</cp:lastModifiedBy>
  <cp:lastPrinted>2012-08-09T10:47:00Z</cp:lastPrinted>
  <dcterms:modified xsi:type="dcterms:W3CDTF">2012-08-09T06:47:00Z</dcterms:modified>
  <cp:revision>8</cp:revision>
  <dc:subject/>
  <dc:title/>
</cp:coreProperties>
</file>