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РНЕНСКОГО СЕЛЬСКОГО  ПОСЕЛЕНИЯ</w:t>
        <w:br/>
        <w:t xml:space="preserve"> Ремонтненского района  Рос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5.10. 2010 года                               с. Подгорное                                             №  46А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дминистрации Подгорненского сельского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от 12.03.2010 №7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 руководствуясь Уставом Подгорненского сельского поселения Постановлением Администрации Подгорненского сельского поселения от 26.12.2008г. №19 «О порядке разработки долгосрочных целевых программ Подгорненского сельского поселения, их формирования и реализации»,  в связи с формированием бюджета на 2011 год и изменением планового периода 2012-2013 год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в постановление Администрации Подгорненского сельского поселения от 12.03.2010 №7А «Об утверждении  Муниципальной долгосрочной целевой программы «Развитие сети автомобильных  дорог общего пользования в Подгорненском сельском поселения на 2010-2012 годы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наименовании слова «2010-2012 годы» заменить словами «2010-2013 годы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1 слова «2010-2012 годы» заменить словами «2010-2013 годы»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долгосрочной программы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тановить, что в ходе реализации муниципальной долгосрочной целевой программы «Развитие сети автомобильных  дорог общего пользования в Подгорненском сельском поселения на 2010-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11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горненского сельского поселения                          В.Г.Пряд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Подгорне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от  25 октября 2010 г. №46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 СЕТИ АВТОМОБИЛЬНЫХ  ДОРОГ ОБЩЕГО 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РНЕ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РНЕ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</w:t>
      </w:r>
      <w:r>
        <w:rPr/>
        <w:t>-2013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Подгорнен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0-2013  годы"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Подгорненского сельского поселения от 26.12.2008 года № 19 «О порядке разработки долгосрочных целевых программ Подгорненского сельского поселения, их формирования и реализации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горне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горне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отуаров на уровне, соответствующем категор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0-2013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Подгорненском сельском поселении на 2010-2013  го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 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горненского сельского поселения</w:t>
            </w:r>
          </w:p>
        </w:tc>
      </w:tr>
      <w:tr>
        <w:trPr>
          <w:trHeight w:val="317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Всего: 4 194,4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3 245,5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       948,9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-  895,5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1 год –  565,1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2 год –   655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1129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-  187,7 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1 год –  139,1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2 год – 280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341,2 тыс. рублей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Подгорненского  сельского поселения,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ограмме «Развитие сети автомобильных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г общего пользова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дгорненском сельском поселении 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на 2010-2013 годы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/>
        <w:t>СИСТЕМА</w:t>
      </w:r>
    </w:p>
    <w:p>
      <w:pPr>
        <w:pStyle w:val="Normal"/>
        <w:spacing w:lineRule="atLeast" w:line="0"/>
        <w:jc w:val="center"/>
        <w:rPr/>
      </w:pPr>
      <w:r>
        <w:rPr/>
        <w:t>программных  мероприятий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2268"/>
        <w:gridCol w:w="2175"/>
        <w:gridCol w:w="1936"/>
        <w:gridCol w:w="1276"/>
        <w:gridCol w:w="1701"/>
        <w:gridCol w:w="1134"/>
        <w:gridCol w:w="992"/>
        <w:gridCol w:w="1134"/>
        <w:gridCol w:w="1134"/>
        <w:gridCol w:w="992"/>
      </w:tblGrid>
      <w:tr>
        <w:trPr>
          <w:trHeight w:val="37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Цель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твет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сирован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3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Администрация Подг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377,8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1-2013 годы представлен в таблице №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Администрация Подг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  <w:t xml:space="preserve">Всего в т.ч. 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071,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895,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1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766,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655,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129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816,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245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lang w:eastAsia="en-US"/>
              </w:rPr>
            </w:pPr>
            <w:r>
              <w:rPr/>
              <w:t>571,1</w:t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№1</w:t>
      </w:r>
    </w:p>
    <w:p>
      <w:pPr>
        <w:pStyle w:val="Normal"/>
        <w:spacing w:lineRule="atLeast" w:line="0"/>
        <w:jc w:val="center"/>
        <w:rPr/>
      </w:pPr>
      <w:r>
        <w:rPr/>
        <w:t>ПЕРЕЧЕНЬ</w:t>
      </w:r>
    </w:p>
    <w:p>
      <w:pPr>
        <w:pStyle w:val="Normal"/>
        <w:spacing w:lineRule="atLeast" w:line="0"/>
        <w:jc w:val="center"/>
        <w:rPr/>
      </w:pPr>
      <w:r>
        <w:rPr/>
        <w:t>объектов капитального ремонта автомобильных дорог общего пользования местного значения на 2010-2013 год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3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410"/>
        <w:gridCol w:w="1417"/>
        <w:gridCol w:w="1560"/>
        <w:gridCol w:w="1134"/>
        <w:gridCol w:w="1017"/>
        <w:gridCol w:w="1838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Автодорога по ул.Пролетарская ПК 0+00-ПК 2+45 в с.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Тротуар по ул.Ленина ПК 0+00-ПК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>13+50 в с.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565,1</w:t>
            </w:r>
          </w:p>
          <w:p>
            <w:pPr>
              <w:pStyle w:val="Normal"/>
              <w:widowControl w:val="false"/>
              <w:spacing w:lineRule="atLeast" w:line="0"/>
              <w:ind w:left="328" w:hanging="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565,1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Автодорога по ул.Комсомольская ПК 0+00-ПК 5+15 в с.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766,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55,9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766,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55,9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1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Автодорога по ул.Южной ПК 0+00-ПК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>2+70 в с.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9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190,0</w:t>
            </w:r>
          </w:p>
        </w:tc>
      </w:tr>
    </w:tbl>
    <w:p>
      <w:pPr>
        <w:pStyle w:val="Normal"/>
        <w:spacing w:lineRule="atLeast" w:line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right"/>
        <w:rPr/>
      </w:pPr>
      <w:r>
        <w:rPr/>
        <w:t>Таблица №2</w:t>
      </w:r>
    </w:p>
    <w:p>
      <w:pPr>
        <w:pStyle w:val="Normal"/>
        <w:spacing w:lineRule="atLeast" w:line="0"/>
        <w:jc w:val="center"/>
        <w:rPr/>
      </w:pPr>
      <w:r>
        <w:rPr/>
        <w:t>ОБЪЕМЫ</w:t>
      </w:r>
    </w:p>
    <w:p>
      <w:pPr>
        <w:pStyle w:val="Normal"/>
        <w:spacing w:lineRule="atLeast" w:line="0"/>
        <w:jc w:val="center"/>
        <w:rPr/>
      </w:pPr>
      <w:r>
        <w:rPr/>
        <w:t>финансирования Программ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3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7"/>
        <w:gridCol w:w="1555"/>
        <w:gridCol w:w="1842"/>
        <w:gridCol w:w="1985"/>
        <w:gridCol w:w="1740"/>
        <w:gridCol w:w="2391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направления использования средств Программы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7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lang w:eastAsia="en-US"/>
              </w:rPr>
              <w:t>3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7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lang w:eastAsia="en-US"/>
              </w:rPr>
              <w:t>3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6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766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319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6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в т.ч. 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5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65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129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1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19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/>
              <w:t>Всего по Программе (источники финансир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0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4,4</w:t>
            </w:r>
          </w:p>
        </w:tc>
      </w:tr>
    </w:tbl>
    <w:p>
      <w:pPr>
        <w:sectPr>
          <w:type w:val="nextPage"/>
          <w:pgSz w:orient="landscape" w:w="16838" w:h="11906"/>
          <w:pgMar w:left="907" w:right="1985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7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5:00Z</dcterms:created>
  <dc:creator>User</dc:creator>
  <dc:description/>
  <cp:keywords/>
  <dc:language>en-US</dc:language>
  <cp:lastModifiedBy>User</cp:lastModifiedBy>
  <cp:lastPrinted>2012-07-29T14:54:00Z</cp:lastPrinted>
  <dcterms:modified xsi:type="dcterms:W3CDTF">2012-07-29T10:54:00Z</dcterms:modified>
  <cp:revision>6</cp:revision>
  <dc:subject/>
  <dc:title/>
</cp:coreProperties>
</file>