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дгорненского сельского поселения  на 2013-2015 годы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 xml:space="preserve">Прогноз социально – экономического развития Подгорненского поселения Ремонтненского района Ростовской области на 2013-2015 годы формируется на основании анализа работы за предыдущие годы, статистики и отчетных данных предприятий поселения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ПРОМЫШЛЕННОСТЬ»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Показатели по разделу рассчитаны по промышленным производствам при непромышленных организациях и по малым предприятиям поселении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Согласно классификатора ГУ РО «УЭГВ» отнесено к разделу Е- производство и распределение электроэнергии, газа и вод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о статистическим данным в январе – декабре 2011 года отгружено товаров собственного производства - 947,0  тыс.руб., в натуральном выражении  12,84 тыс. м3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декс промышленного производства в   по виду  деятельности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изводство и распределение электроэнергии, газа и воды в 2011 году составил 107,7 %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емп роста объема промышленного производства до  2015 года увеличится в 1,6 раза. </w:t>
      </w:r>
    </w:p>
    <w:p>
      <w:pPr>
        <w:pStyle w:val="Style16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«ФИНАНСЫ»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Проанализировав  финансовые показатели социально – экономического развития Подгорненского сельского поселения видно, что прибыль, полученная по прибыльному   предприятию СПК племзавод «Подгорное» в 2011 г. значительно увеличилась по сравнению с 2010г., и составила 7268,0 тыс.руб., темп роста к предыдущему году составил 192,9 %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 xml:space="preserve">В 2011 году валовой сбор зерновых во всех категориях хозяйств составил 15,335 тыс. тонн, что в 1,2 раза больше чем в 2010 году. Необходимо отметить, что сельскохозяйственные предприятия </w:t>
      </w:r>
      <w:r>
        <w:rPr>
          <w:rFonts w:cs="Arial" w:ascii="Verdana" w:hAnsi="Verdana"/>
          <w:sz w:val="22"/>
          <w:szCs w:val="22"/>
        </w:rPr>
        <w:t>СПК племзавод «Подгорное»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являются плательщиками единого сельскохозяйственного налога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ценивая 2012 г. можно отметить, что     прибыль за счет сельскохозяйственного предприятия незначительно возрастет  и составит 7480,тыс. руб., что на 102,9 % больше чем в 2011 году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СЕЛЬСКОЕ ХОЗЯЙСТВО»</w:t>
      </w:r>
    </w:p>
    <w:p>
      <w:pPr>
        <w:pStyle w:val="Normal"/>
        <w:jc w:val="both"/>
        <w:rPr>
          <w:rFonts w:ascii="Verdana" w:hAnsi="Verdana" w:cs="Arial"/>
          <w:b/>
          <w:b/>
          <w:color w:val="00FF00"/>
          <w:sz w:val="22"/>
          <w:szCs w:val="22"/>
        </w:rPr>
      </w:pPr>
      <w:r>
        <w:rPr>
          <w:rFonts w:cs="Arial" w:ascii="Verdana" w:hAnsi="Verdana"/>
          <w:b/>
          <w:color w:val="00FF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FF00"/>
          <w:sz w:val="22"/>
          <w:szCs w:val="22"/>
        </w:rPr>
      </w:pPr>
      <w:r>
        <w:rPr>
          <w:rFonts w:cs="Arial" w:ascii="Verdana" w:hAnsi="Verdana"/>
          <w:color w:val="00FF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ельскохозяйственное производство ведется в 1 среднем  сельхозпредприятии, 18-ти  крестьянских хозяйствах и 457 личных подсобных хозяйств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Во всех категориях хозяйств имеется 21237,0 га сельскохозяйственных угодий, из них 14187,0 га пашни, 7050,0 га пастбищ. 69,5% сельхозугодий находится в сельхозпредприятии, 23,9%-в КФХ и 6,6% в ЛП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Из общей площади пашни 10080 га или 71,1% находится в  сельхозпредприятии, 3981 га или 27,4% в КФХ и 111 га или 1,5% в ЛП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В 2011 году продано в собственность из фонда перераспределения СПК п/з «Подгорное» 451 га сельхозугодий,  и в личную собственность ИП 219 га паш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2011 году во всех категориях хозяйств посеяно зерновых 1917,0 га.    Фактически собрано урожая 15335,5 тонн зерна, в среднем 21,5 ц/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FF66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cs="Verdana" w:ascii="Verdana" w:hAnsi="Verdana"/>
          <w:color w:val="000000"/>
          <w:sz w:val="22"/>
          <w:szCs w:val="22"/>
        </w:rPr>
        <w:t>Неблагоприятные  погодные условия, установившиеся в апреле- июне  текущего года ( суховейная  и необычайно жаркая погода) вызвали  быстрый расход влаги из почвы и оказали негативное влияние на  формирование  колоса озимых и начальное развитие яровых культур.  В 2012 году  на территории поселения погибла незначительная часть посевов по сравнению с районом, но также будет значительно снижен валовой сбор зерновых и зернобобовых культур  по сравнению с 2011 годом и составит 13970 тон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Style w:val="Emphasis"/>
          <w:rFonts w:cs="Verdana" w:ascii="Verdana" w:hAnsi="Verdana"/>
          <w:i w:val="false"/>
          <w:sz w:val="22"/>
          <w:szCs w:val="22"/>
        </w:rPr>
        <w:t>В 2012 году и в прогнозе до 2015 года планируется увеличить производство зерна и довести его до 14870,0 тонн . Объем производства зерна будет получен за счет увеличения производства озимых зерновых культу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  <w:t>Производство овощей и картофеля ведется в основном в ЛПХ. В основном вся продукция идет на личное потребление.</w:t>
        <w:tab/>
        <w:t>СПК племзавод «Подгорное» почти полностью обеспечивают собственников земельных долей концкормами и грубыми кормами для ведения ими личного подсобного хозяйства.</w:t>
      </w:r>
    </w:p>
    <w:p>
      <w:pPr>
        <w:pStyle w:val="Style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В отрасли животноводства наблюдается рост стада основных видов сельскохозяйственных животных. Во всех категориях хозяйств к 2015 году увеличится поголовье КРС, свиней, овец и коз за счет хозяйств индивидуального сектора и фермерских хозяйств.</w:t>
      </w:r>
    </w:p>
    <w:p>
      <w:pPr>
        <w:pStyle w:val="Style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Производство продукции животноводства по всем категориям хозяйств увеличится и на конец 2015 года составит : </w:t>
      </w:r>
    </w:p>
    <w:p>
      <w:pPr>
        <w:pStyle w:val="Style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>- мяса – 494 тонн;</w:t>
      </w:r>
    </w:p>
    <w:p>
      <w:pPr>
        <w:pStyle w:val="Style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>- молока – 621,5 тонн;</w:t>
      </w:r>
    </w:p>
    <w:p>
      <w:pPr>
        <w:pStyle w:val="Style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>- яиц – 397 тыс.шт.;</w:t>
      </w:r>
    </w:p>
    <w:p>
      <w:pPr>
        <w:pStyle w:val="Style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>- шерсти – 584,3 тонн в физическом ве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  <w:t>При реализации приоритетного национального проекта «Развитие АПК» в 2011 году владельцами ЛПХ было получено кредитов по субсидированной процентной ставке 1453 тыс. руб. В 2012 году уже получено кредитов по ЛПХ-  65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  <w:t>Основная масса кредитов пошла на приобретение поголовья животных.</w:t>
      </w:r>
      <w:r>
        <w:rPr>
          <w:rFonts w:cs="Arial" w:ascii="Verdana" w:hAnsi="Verdana"/>
          <w:color w:val="00FF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ab/>
        <w:t>По итогам 2011 года СПК племзавод «Подгорное» сработал с прибылью 7,268 млн.руб. По прогнозу к 2015 году это  хозяйство  сработает с прибылью 7,63 млн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ТРУД»</w:t>
      </w:r>
    </w:p>
    <w:p>
      <w:pPr>
        <w:pStyle w:val="Normal"/>
        <w:ind w:left="-180" w:firstLine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</w:t>
      </w:r>
      <w:r>
        <w:rPr>
          <w:rFonts w:cs="Arial" w:ascii="Verdana" w:hAnsi="Verdana"/>
          <w:sz w:val="22"/>
          <w:szCs w:val="22"/>
          <w:u w:val="single"/>
        </w:rPr>
        <w:t>Население. Распределение трудовых  ресурсов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Численность  постоянного населения в поселении согласно статистических данных  на 01.01.2012 года составила 1288 человека, что на 2 человек  меньше по сравнению с началом 2011 года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Численность работников, занятых в экономике поселения  по отчетным данным на 01.01.2012 года составила 392 человек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В 2012 году и в прогнозе на 2013-2015 годы распределение занятых по видам экономической деятельности произойдет следующим образом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- в сельском хозяйстве произойдет незначительный спад  численности работников сельхозпредприятий. Значительная часть работников  будет занята в домашнем хозяйстве  (включая личное подсобное хозяйство)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 в остальных отраслях  экономики численность занятых работников незначительно изменится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в организациях бюджетной сферы и предоставляющих коммунальные услуги  численность работников останется на прежнем уровне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2.  Фонд заработной платы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Style1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При расчете фонда заработной платы за 2011 год использовались данные статистического учета. Фонд заработной платы за 2011 год составил </w:t>
      </w:r>
      <w:r>
        <w:rPr>
          <w:rFonts w:cs="Arial" w:ascii="Verdana" w:hAnsi="Verdana"/>
          <w:sz w:val="22"/>
          <w:szCs w:val="22"/>
        </w:rPr>
        <w:t xml:space="preserve">34675,84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тыс.рублей, среднемесячная начисленная заработная плата работников составила 12090,60 тыс. рублей. Темп роста среднемесячной заработной платы к 2010 году составил 117,22 %. Среднемесячная заработная плата работающих во всех организациях муниципальной формы собственности в 2011 году составила 11045,04 рублей, среднемесячная заработная плата работников органов местного самоуправления 16056,0 рублей.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Style16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С 1 июня 2011 года в целях совершенствования системы оплаты труда, повышения заработной платы работников бюджетных учреждений  в 1,079  раза увеличены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муниципальных органов местного самоуправления, а также с 1 сентября  2011г.  на 25% увеличилась заработная плата учителей.</w:t>
      </w:r>
    </w:p>
    <w:p>
      <w:pPr>
        <w:pStyle w:val="Style16"/>
        <w:jc w:val="both"/>
        <w:rPr/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В 2011 году  значительно повысилась  заработная плата в сельскохозяйственном предприятии СПК племзавод «Подгорное», по сравнению с отчетом 2010 года, в 2011 году среднемесячная заработная плата возросла на 24,5 %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По  оценке 2012 года  наблюдается рост заработной платы в бюджетной сфере ( образование, здравоохранение, культура в среднем на 107,0 %.В прогнозе на 2013-2015 годы  начисленный фонд заработной платы будет постепенно расти  и к концу 2015 года составит 48153,43  тыс. рублей, среднемесячная заработная плата работников составит 17677,47  рублей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ПОТРЕБИТЕЛЬСКИЙ РЫНОК»</w:t>
      </w:r>
    </w:p>
    <w:p>
      <w:pPr>
        <w:pStyle w:val="Style1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На потребительском рынке Подгорненского поселения заняты 1 среднее сельскохозяйственное предприятие, 2 малых предприятия и 29 индивидуальных предпринимателей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 xml:space="preserve">Ситуация на потребительском рынке характеризуется ростом оборота розничной торговли. </w:t>
        <w:tab/>
        <w:tab/>
      </w:r>
    </w:p>
    <w:p>
      <w:pPr>
        <w:pStyle w:val="Normal"/>
        <w:jc w:val="both"/>
        <w:rPr/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Индекс физического объема товарооборота розничной торговли в 2011 году по сравнению с 2010 годом составил 107,65%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В розничной торговле занято 8 предприятий торговли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В 2011 году в МБОУ Подгорненская СОШ открылась столовая на 60 посадочных мес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На увеличение объема платных услуг населению в большей мере влияет повышение цен и тариф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Наибольший удельный вес в общей структуре платных услуг приходится на долю жилищно-коммунальных, бытовых услуг и услуг связи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МАЛОЕ И СРЕДНЕЕ ПРЕДПРИНИМАТЕЛЬСТВО»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Раздел 3- «Малое и среднее  предпринимательство» на 2012г. и на период до 2015г.  разработан  исходя из сценарных условий функционирования экономики на прогнозируемый период, перспектив социально – экономического развития поселения, в соответствии с направлениями  областной  и  муниципальной  «Программ развития малого предпринимательства». В разработке прогноза  использованы статистические данные по общеэкономическим показателям , отчетные данные субъектов малого бизнес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 xml:space="preserve">По состоянию на 01.01.12г. в поселении зарегистрировано два малых предприятия  по торговле алкогольной продукцией.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По оценке 2012 года и в прогнозе на 2013-2015 годы  намечается рост количества малых предприятий в торговле. Рост числа индивидуальных предпринимателей произойдет  за счет регистрации новых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 xml:space="preserve">Число работающих на малых предприятиях по оценке 2012 года составит  -7 человек. Средняя заработная плата на малых предприятиях в  2012 году составит 15013 руб. В прогнозе на 2013-2015 годы начисленная среднемесячная заработная плата работников малых предприятий будет постепенно расти и к концу 2015 года составит 20567 рублей.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Оборот малых предприятий в 2012 году составит 2,73  млн. руб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ИНВЕСТИЦИИ»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Прогноз раздела  «Инвестиции» на 2013-2015 г.г. рассчитан исходя из данных статистического учета, темпов динамики инвестиций, оценки наличия финансовых ресурсов, с учетом реализации  федеральных целевых программ, программ регионального уровня и т.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На территории поселения основными источниками инвестиций являются средства бюджетов всех уровней, собственные средства сельскохозяйственных предприятий и индивидуальных предпринимателей,  внебюджетные источники, а также средства населения поселе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Анализируя инвестиционную деятельность по полному кругу предприятий  за 2011 год   объем инвестиций  составил в 12,74 млн. руб.,   в сравнении с 2010 годом - 6,95 млн. руб., можно сказать, что объем инвестиций в целом по территории значительно  увеличился, это связано с тем, что в 2011 году на сельское хозяйство вложено 12,37 млн. руб. Это приобретение с/х техники, машин и оборудования -7,188 млн. рублей и перевод в основное стадо -5,182 млн. рублей.    Инвестиции осуществлялись в основном за счет собственных средств предприятия-5,34 млн. рублей  и кредитов банка -7,03 млн. рублей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ля образовательного учреждения за счет бюджетных ресурсов приобреталось компьютерное оборудование -95,8 тыс. рублей, библиотечный фонд составил-40,6 тыс. рублей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Индекс физического объема соответственно составил 168,64% к аналогичному периоду 2010 года. Инвестиции в основной капитал субъектов малого предпринимательства, включая индивидуальных предпринимателей составили 0,22 млн.руб., индекс физического объема составил – 112,43 %. Сумма средств, направленных населением на индивидуальное жилищное строительство, составила – 0,22 млн. руб. Введено в строй 0,06 тыс. кв. метров жилья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В оценке 2012года инвестиции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в основной капитал по полному кругу предприятий составят – 13,24 млн. руб.</w:t>
      </w:r>
      <w:r>
        <w:rPr>
          <w:rFonts w:cs="Arial" w:ascii="Verdana" w:hAnsi="Verdana"/>
          <w:sz w:val="22"/>
          <w:szCs w:val="22"/>
        </w:rPr>
        <w:t xml:space="preserve"> Инвестиции в основной капитал субъектов малого предпринимательства – 0,26 млн. руб., на индивидуальное строительство- 0,22 млн. руб.   Инвестиции в основной капитал по сельскому хозяйству 12,55 млн. руб.- приобретение  с/ техники, машин и оборудования, формирование основного стада.</w:t>
      </w:r>
    </w:p>
    <w:p>
      <w:pPr>
        <w:pStyle w:val="Style16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В прогнозе на 2014-2015 годы в соответствии с Программой газификации Ростовской области на 2012г.г.  будут  проведены работы по газификации  социально-значимых объектов поселения (Подгорненская СОШ, врачебная амбулатория, Подгорненский СДК) за счет кредитных ресурсов, выделенных ОАО «Ростовоблгазу».</w:t>
      </w:r>
      <w:r>
        <w:rPr/>
        <w:t xml:space="preserve">      </w:t>
      </w:r>
    </w:p>
    <w:p>
      <w:pPr>
        <w:pStyle w:val="Style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ъем работ, выполненных по виду деятельности "строительство" в 2011 году составил - 3,23 млн. рублей. </w:t>
      </w:r>
    </w:p>
    <w:p>
      <w:pPr>
        <w:pStyle w:val="Normal"/>
        <w:ind w:firstLine="2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 2011 году  за счет бюджетных средств в Подгорненской врачебной амбулатории был осуществлен капитальный ремонт на сумму 2,546 млн. рублей,</w:t>
      </w:r>
    </w:p>
    <w:p>
      <w:pPr>
        <w:pStyle w:val="Normal"/>
        <w:ind w:firstLine="2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,648 млн. рублей за счет средств софинансирования было направлено на капитальный ремонт тротуаров по улице Ленина в с. Подгорном.</w:t>
      </w:r>
    </w:p>
    <w:p>
      <w:pPr>
        <w:pStyle w:val="Normal"/>
        <w:ind w:firstLine="2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 прогнозе на 2012 год планируется выделение средств на капитальный ремонт межпоселковых дорог на сумму 1343,9 тыс. рублей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119" w:firstLine="82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лава </w:t>
      </w:r>
    </w:p>
    <w:p>
      <w:pPr>
        <w:pStyle w:val="Normal"/>
        <w:ind w:left="-119" w:firstLine="82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дгорненского сельского поселения                                В.Г.ПРЯДКО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Исполнитель специалист  Е.В.Белова  тел.  35-4-22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0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4:00Z</dcterms:created>
  <dc:creator>Богданова Ольга Николаевна</dc:creator>
  <dc:description/>
  <cp:keywords/>
  <dc:language>en-US</dc:language>
  <cp:lastModifiedBy>User</cp:lastModifiedBy>
  <cp:lastPrinted>2012-06-27T13:57:00Z</cp:lastPrinted>
  <dcterms:modified xsi:type="dcterms:W3CDTF">2012-06-29T05:23:00Z</dcterms:modified>
  <cp:revision>44</cp:revision>
  <dc:subject/>
  <dc:title>ПОЯСНИТЕЛЬНАЯ ЗАПИСКА</dc:title>
</cp:coreProperties>
</file>