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график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змещения заказов на поставки товаров,</w:t>
        <w:br/>
        <w:t>выполнение работ, оказание услуг для государственных (муниципальных) нужд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горненского сельского поселения Ремонтненского района  Ростов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91, Ростовская обл, Ремонтненский р-н, с. Подгорное ул. Советская, 47   sp32345@donpac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900578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9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7866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8"/>
        <w:gridCol w:w="709"/>
        <w:gridCol w:w="1417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1.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упка электрической энергии  (уличного освещен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ая поставка электрической энергии в точки поставки в пределах договорной мощ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rPr/>
            </w:pPr>
            <w:r>
              <w:rPr/>
              <w:t>Решение собрания депутатов №10 от 25.12.2012 г. «О бюджете Подгорненского с. поселения на 2013 год и плановый период 2014-201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1.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упка электрической энергии  (здание админист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ая поставка электрической энергии в точки поставки в пределах договорной мощ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№10 от 25.12.2012 г. «О бюджете Подгорненского с. поселения на 2013 год и плановый период 2014-201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0.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услугами телефонной связи 24 часа в сутки, обеспечение устойчивой и качественной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ическому объ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№10 от 25.12.2012 г. «О бюджете Подгорненского с. поселения на 2013 год и плановый период 2014-201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3.2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служивание и  содержание дорог (улицы поселения- ямоч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выполне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№10 от 25.12.2012 г. «О бюджете Подгорненского с. поселения на 2013 год и плановый период 2014-201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по объекту: Реконструкция внутрипоселковой  автомобильной дороги в с.Подгорное (ул. Красноармей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выполне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№10 от 25.12.2012 г. «О бюджете Подгорненского с. поселения на 2013 год и плановый период 2014-201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озникновении обстоятельств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по объекту: Реконструкция внутрипоселковой  автомобильной дороги в с.Подгорное (ул. Красноармей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выполне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№10 от 25.12.2012 г. «О бюджете Подгорненского с. поселения на 2013 год и плановый период 2014-201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озникновении обстоятельств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0.3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внутрипоселковых  водопроводных сетей в с.Подгорное (ул. Ленина, Южная, Красноармейская, Молодеж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№10 от 25.12.2012 г. «О бюджете Подгорненского с. поселения на 2013 год и плановый период 2014-201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заказчиком, уполномоченным органом предусмотренного планом-графиком размещения заказ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0.3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внутрипоселковых  водопроводных сетей в с.Подгорное (ул. Ленина, Южная, Красноармейская, Молодеж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№10 от 25.12.2012 г. «О бюджете Подгорненского с. поселения на 2013 год и плановый период 2014-201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заказчиком, уполномоченным органом предусмотренного планом-графиком размещения зака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М. Лубяницкий - И.о.  Главы Подгорненского сельского поселения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655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06:00Z</dcterms:created>
  <dc:creator>КонсультантПлюс</dc:creator>
  <dc:description/>
  <cp:keywords/>
  <dc:language>en-US</dc:language>
  <cp:lastModifiedBy>User</cp:lastModifiedBy>
  <cp:lastPrinted>2012-03-29T13:28:00Z</cp:lastPrinted>
  <dcterms:modified xsi:type="dcterms:W3CDTF">2013-06-25T10:40:00Z</dcterms:modified>
  <cp:revision>21</cp:revision>
  <dc:subject/>
  <dc:title/>
</cp:coreProperties>
</file>