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ОБРАНИЕ ДЕПУТАТОВ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дгорненского сельского поселения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емонтненского района Ростовской области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22.05.2024 г.                                                                        </w:t>
        <w:tab/>
        <w:t xml:space="preserve">           с. Подгорное                        </w:t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проведения публичных слушан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проекту решения «Об отчете об исполнении бюджета Подгорненского сельского поселения Ремонтненского района за 2023 год» 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Публичные слушания по проекту решения «Об отчете об исполнении бюджета Подгорненского сельского поселения Ремонтненского района за 2023 год», были назначены по инициативе Собрания депутатов Подгорненского сельского поселения </w:t>
      </w:r>
      <w:r>
        <w:rPr>
          <w:color w:val="000000"/>
        </w:rPr>
        <w:t xml:space="preserve">(Постановление председателя Собрания депутатов-главы </w:t>
      </w:r>
      <w:r>
        <w:rPr/>
        <w:t xml:space="preserve">Подгорненского сельского поселения   </w:t>
      </w:r>
      <w:r>
        <w:rPr>
          <w:color w:val="000000"/>
        </w:rPr>
        <w:t xml:space="preserve"> № 3 от 27.04.2024 г. «</w:t>
      </w:r>
      <w:r>
        <w:rPr/>
        <w:t>О проведении публичных слушаний по проекту решения «Об отчете об исполнении бюджета Подгорненского сельского поселения Ремонтненского района за 2023 год»</w:t>
      </w:r>
      <w:r>
        <w:rPr>
          <w:color w:val="000000"/>
        </w:rPr>
        <w:t xml:space="preserve">). Объявление о проведении публичных слушаний было обнародовано на официальных стендах, в </w:t>
      </w:r>
      <w:r>
        <w:rPr/>
        <w:t xml:space="preserve">информационном бюллетене Подгорненского сельского поселения Ремонтненского района Ростовской области </w:t>
      </w:r>
      <w:r>
        <w:rPr>
          <w:color w:val="000000"/>
        </w:rPr>
        <w:t>и размещено на официальном сайте Администрации Подгорненского сельского поселения в информационно - телекоммуникационной сети «Ин​тернет»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</w:rPr>
      </w:pPr>
      <w:r>
        <w:rPr/>
        <w:t>Место проведения публичных слушаний – Администрация Подгорненского сельского поселения по адресу: с. Подгорное, ул. Советская, 47</w:t>
      </w:r>
    </w:p>
    <w:p>
      <w:pPr>
        <w:pStyle w:val="Normal"/>
        <w:jc w:val="both"/>
        <w:rPr/>
      </w:pPr>
      <w:r>
        <w:rPr>
          <w:sz w:val="24"/>
          <w:szCs w:val="24"/>
        </w:rPr>
        <w:t>Дата проведения - 22 мая 2024 года.</w:t>
      </w:r>
    </w:p>
    <w:p>
      <w:pPr>
        <w:pStyle w:val="Normal"/>
        <w:jc w:val="both"/>
        <w:rPr/>
      </w:pPr>
      <w:r>
        <w:rPr>
          <w:sz w:val="24"/>
          <w:szCs w:val="24"/>
        </w:rPr>
        <w:t>Время проведения - 11.00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лушании присутствовало - 27 человек</w:t>
      </w:r>
    </w:p>
    <w:p>
      <w:pPr>
        <w:pStyle w:val="Normal"/>
        <w:jc w:val="both"/>
        <w:rPr/>
      </w:pPr>
      <w:r>
        <w:rPr>
          <w:sz w:val="24"/>
          <w:szCs w:val="24"/>
        </w:rPr>
        <w:t>Публичные слушания проводили:</w:t>
      </w:r>
    </w:p>
    <w:p>
      <w:pPr>
        <w:pStyle w:val="Normal"/>
        <w:jc w:val="both"/>
        <w:rPr/>
      </w:pPr>
      <w:r>
        <w:rPr>
          <w:sz w:val="24"/>
          <w:szCs w:val="24"/>
        </w:rPr>
        <w:t>Лаврентьев А.И.- председатель Собрания депутатов Подгорненского сельского поселения – глава Подгорнен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лейникова И.В. - секретар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sz w:val="24"/>
          <w:szCs w:val="24"/>
        </w:rPr>
        <w:t>1. Макарова А.А. –начальник сектора экономики и финансов Администрации Подгорненского сельского поселения (основной доклад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 проведения публичных слушаний предложений и замечаний по проекту решения «Об отчете об  исполнении бюджета Подгорненского сельского поселения Ремонтненского района за 2023 год» 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не поступа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брания депутатов –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Подгорненского сельского поселения                               </w:t>
        <w:tab/>
        <w:t>А.И. Лавренть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01:00Z</dcterms:created>
  <dc:creator>1</dc:creator>
  <dc:description/>
  <cp:keywords/>
  <dc:language>en-US</dc:language>
  <cp:lastModifiedBy>User</cp:lastModifiedBy>
  <cp:lastPrinted>2024-05-21T13:54:00Z</cp:lastPrinted>
  <dcterms:modified xsi:type="dcterms:W3CDTF">2024-05-21T10:56:00Z</dcterms:modified>
  <cp:revision>48</cp:revision>
  <dc:subject/>
  <dc:title>З А К Л Ю Ч Е Н И Е</dc:title>
</cp:coreProperties>
</file>