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 Подгорнен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учений по итогам заседания 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09.2016 года                                                  №3                                              с. Подгорно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Кабинет глав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ремя проведения: 09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Горбатенко Лариса Валентино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глава Подгорненского сельского поселения, председатель рабочей группы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лейникова Ирина Васильевна, ведущий специалист по общим вопросам,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венко Ольга Николаевна, специалист по вопросам культуры,ФК и спорта, молодежной политики, и межнациональным вопросам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стенко Николай Иванович, директор МКУК «Подгорненский сельский дом культуры»,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Гвоздикова Татьяна Николаевна, директор МБОУ  «Подгорненская средняя школа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Козлова Динагуль Кабиевн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заведующий МКУК «Подгорненская поселенческая библиотека»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ПОВЕСТКА  ДНЯ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1.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6 года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Докладчик: Горбатенко Л.В., глава сельского поселения.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8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i/>
        </w:rPr>
        <w:t xml:space="preserve"> </w:t>
      </w:r>
      <w:r>
        <w:rPr>
          <w:i/>
          <w:iCs/>
        </w:rPr>
        <w:t xml:space="preserve">Горбатенко Л.В., главу сельского поселения, </w:t>
      </w:r>
      <w:r>
        <w:rPr>
          <w:lang w:eastAsia="ru-RU"/>
        </w:rPr>
        <w:t>которая  проинформировала членов рабочей группы</w:t>
      </w:r>
      <w:r>
        <w:rPr/>
        <w:t xml:space="preserve"> 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на территории Подгорненского сельского поселен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 w:val="false"/>
          <w:bCs w:val="false"/>
          <w:color w:val="000000"/>
          <w:sz w:val="24"/>
          <w:szCs w:val="24"/>
          <w:lang w:eastAsia="ru-RU"/>
        </w:rPr>
        <w:t>Р</w:t>
      </w:r>
      <w:r>
        <w:rPr>
          <w:b w:val="false"/>
          <w:bCs w:val="false"/>
          <w:sz w:val="24"/>
          <w:szCs w:val="24"/>
        </w:rPr>
        <w:t>еализацию поручений, установленных указом Президента Российской Федерации от 07 мая 2012 № 602 на территории Подгорненского сельского поселения и целевые индикаторы, характеризующие реализацию поручений, установленных указом Президента Российской Федерации от 07 мая 2012 № 602 считать достигну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                Горбатенк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1258" w:footer="0" w:bottom="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eastAsia="ru-RU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30:00Z</dcterms:created>
  <dc:creator>Natascha</dc:creator>
  <dc:description/>
  <dc:language>en-US</dc:language>
  <cp:lastModifiedBy/>
  <cp:lastPrinted>2017-03-19T11:56:00Z</cp:lastPrinted>
  <dcterms:modified xsi:type="dcterms:W3CDTF">2017-03-19T07:56:27Z</dcterms:modified>
  <cp:revision>7</cp:revision>
  <dc:subject/>
  <dc:title>АДМИНИСТРАЦИЯ РЕМОНТНЕНСКОГО РАЙОНА</dc:title>
</cp:coreProperties>
</file>