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  Подгорненского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720" w:leader="none"/>
        </w:tabs>
        <w:ind w:left="885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учений по итогам заседания рабочей группы по контролю за реализацией указа Президента Российской Федерации  №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.08.2016 года                                                  №2                                               с. Подгорное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Кабинет главы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время проведения: 10.30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Горбатенко Лариса Валентинов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глава Подгорненского сельского поселения, председатель рабочей группы,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лейникова Ирина Васильевна, ведущий специалист по общим вопросам,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рабочей группы,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Евенко Ольга Николаевна, специалист по вопросам культуры,ФК и спорта, молодежной политики, и межнациональным вопросам,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остенко Николай Иванович, директор МКУК «Подгорненский сельский дом культуры»,</w:t>
      </w:r>
    </w:p>
    <w:p>
      <w:pPr>
        <w:pStyle w:val="Style20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5.Гвоздикова Татьяна Николаевна, директор МБОУ  «Подгорненская средняя школа»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6.Козлова Динагуль Кабиевн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заведующий МКУК «Подгорненская поселенческая библиотека»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Приглашенные: Гасанов М.,  председатель  совета  землячества (представитель  даргинской диаспоры)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ПОВЕСТКА  ДНЯ:</w:t>
      </w:r>
    </w:p>
    <w:p>
      <w:pPr>
        <w:pStyle w:val="Normal"/>
        <w:jc w:val="both"/>
        <w:rPr/>
      </w:pPr>
      <w:r>
        <w:rPr/>
        <w:t>1.Об организации на территории Подгорненского сельского поселения системы профилактических мер, направленных на создание условий, способствующих культурному и здоровому образу жизни населения, исключающих возможность криминального межнационального поведения в местах массового досуг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венко Ольга Николаевна, специалист по вопросам культуры,ФК и спорта, молодежной политики, и межнациональным вопросам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СЛУШАЛИ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68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Евенко О. Н., специалиста по вопросам культуры,ФК и спорта, молодежной политики, и межнациональным вопросам,</w:t>
      </w:r>
      <w:r>
        <w:rPr>
          <w:i/>
        </w:rPr>
        <w:t xml:space="preserve"> </w:t>
      </w:r>
      <w:r>
        <w:rPr>
          <w:lang w:eastAsia="ru-RU"/>
        </w:rPr>
        <w:t xml:space="preserve">которая  проинформировала членов рабочей группы  </w:t>
      </w:r>
      <w:r>
        <w:rPr/>
        <w:t>об организации на территории Подгорненского сельского поселения  системы профилактических мер, направленных на создание условий, способствующих культурному и здоровому образу жизни населения, исключающих возможность криминального межнационального поведения в местах массового досуг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ЕШИЛИ: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b/>
          <w:color w:val="000000"/>
          <w:lang w:eastAsia="ru-RU"/>
        </w:rPr>
        <w:t>1.</w:t>
      </w:r>
      <w:r>
        <w:rPr>
          <w:color w:val="000000"/>
          <w:lang w:eastAsia="ru-RU"/>
        </w:rPr>
        <w:t>Информацию принять к сведению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rFonts w:cs="Times New Roman" w:ascii="Times New Roman" w:hAnsi="Times New Roman"/>
          <w:sz w:val="24"/>
          <w:szCs w:val="24"/>
        </w:rPr>
        <w:t>Евенко Ольге Николаевне, специалист по вопросам культуры,ФК и спорта, молодежной политики, и межнациональным вопросам,</w:t>
      </w:r>
      <w:r>
        <w:rPr/>
        <w:t xml:space="preserve"> вопросам ФК и спорта и  председателю  совета  землячества</w:t>
      </w:r>
      <w:r>
        <w:rPr>
          <w:color w:val="000000"/>
          <w:lang w:eastAsia="ru-RU"/>
        </w:rPr>
        <w:t xml:space="preserve">: </w:t>
      </w:r>
      <w:r>
        <w:rPr/>
        <w:t>проводить  беседы  с молодежью  с целью  недопущения  возможности криминального межнационального поведения в местах массового досуг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рабочей группы                                                                           Горбатенко Л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1258" w:footer="0" w:bottom="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eastAsia="ru-RU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1:30:00Z</dcterms:created>
  <dc:creator>Natascha</dc:creator>
  <dc:description/>
  <dc:language>en-US</dc:language>
  <cp:lastModifiedBy/>
  <cp:lastPrinted>2017-03-06T08:41:00Z</cp:lastPrinted>
  <dcterms:modified xsi:type="dcterms:W3CDTF">2017-03-06T04:42:02Z</dcterms:modified>
  <cp:revision>6</cp:revision>
  <dc:subject/>
  <dc:title>АДМИНИСТРАЦИЯ РЕМОНТНЕНСКОГО РАЙОНА</dc:title>
</cp:coreProperties>
</file>