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Подгорненском сельском поселении</w:t>
      </w:r>
    </w:p>
    <w:p>
      <w:pPr>
        <w:pStyle w:val="Normal"/>
        <w:jc w:val="center"/>
        <w:rPr/>
      </w:pPr>
      <w:r>
        <w:rPr>
          <w:b/>
        </w:rPr>
        <w:t>по состоянию на 05.01.201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0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93"/>
        <w:gridCol w:w="43"/>
        <w:gridCol w:w="5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ргинская община — Гасанов Магомедрасул б/о 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ных ситуаций и конфликтов в сфере межрелигиозных и государственно-конфессиональных отношений  на территории  сельского поселения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0"/>
                <w:szCs w:val="20"/>
              </w:rPr>
              <w:t>Зарегистрированных и действующих на территории сельского поселения некоммерческих организаций, созданных по национальному  признаку  -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 законодательств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0"/>
                <w:szCs w:val="20"/>
              </w:rPr>
              <w:t>В Администрацию сельского  поселения  запросов на проведение публичных мероприят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ованных публичных мероприятий  на территории сельского  поселения не проводи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Администрации Подгорненского</w:t>
            </w:r>
            <w:r>
              <w:rPr>
                <w:rStyle w:val="Appleconvertedspace"/>
                <w:color w:val="3C3C3C"/>
                <w:sz w:val="20"/>
                <w:szCs w:val="2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№127 от 23.12.2016 «Об утверждении  Плана мероприятий муниципального образования «Подгорненское сельское поселение» по реализации в 2017 - 2018 годах Стратегии государственной национальной политики Российской Федерации на период до 2025 года;</w:t>
            </w:r>
          </w:p>
          <w:p>
            <w:pPr>
              <w:pStyle w:val="Style16"/>
              <w:snapToGrid w:val="false"/>
              <w:spacing w:before="0" w:after="0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6.12.2017 года утвержден  Комплексный план  работы общественного совета по межнациональным   отношениям при  Администрации Подгорненского сельского поселения на 2018 год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7.12.2018 года в 11.30 час. состоялось  заседание  Малого совета  по межнациональным отношениям  при Администрации Подгорненского сельского поселения, кол-во участников – 9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естка дн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тогах работы Малого совета по межнациональным отношениям при Администрации Подгорненского сельского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утверждении Комплексного  плана работы Малого совета  по межнациональным отношениям  при  Администрации  Подгорненского  сельского поселения  на  2019  год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гражданами и хозяйствующими субъектами (ИП, КФХ и пр.) требований, изложенных в постановлении Прави-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ласт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ринятые решения: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>по первому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Информацию  принять  к свед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.Работу Малого совета по межнациональным  отношениях, работникам Администрации  поселения признать удовлетво-рительно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должить работу в целях сохранения стабильной обста-новки в области межнацио-нальных отношений на территории Подгорне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>по второму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Информацию  принять  к свед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.Ответственным исполнителям принять меры по исполнению Комплексного плана работы Малого совета  по межнациональным  отношениях, работникам Администрации  поселения</w:t>
            </w:r>
            <w:r>
              <w:rPr>
                <w:color w:val="000000"/>
                <w:shd w:fill="FFFFFF" w:val="clear"/>
                <w:lang w:eastAsia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>по третьему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Информацию принять  к с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  <w:r>
              <w:rPr>
                <w:color w:val="000000"/>
                <w:sz w:val="20"/>
                <w:szCs w:val="20"/>
                <w:lang w:eastAsia="ru-RU"/>
              </w:rPr>
              <w:t>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1"/>
                <w:shd w:fill="FFFFFF" w:val="clear"/>
                <w:lang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о фактах  уничтожения  посевов при  несанкционированном  выпасе скота в Администрацию сельского  поселения  не  поступ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енская Добровольная  народная дружина  состоит  из 10 человек. Этнический состав: 8 чел.- русские,  2 чел.- даргинц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Подгорнен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Л.В.Горбатенко</w:t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iberation Serif" w:cs="Liberation Serif"/>
      <w:color w:val="000000"/>
      <w:kern w:val="2"/>
      <w:sz w:val="22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0:00Z</dcterms:created>
  <dc:creator>адм Рем района</dc:creator>
  <dc:description/>
  <cp:keywords/>
  <dc:language>en-US</dc:language>
  <cp:lastModifiedBy>User</cp:lastModifiedBy>
  <cp:lastPrinted>2019-01-21T08:35:00Z</cp:lastPrinted>
  <dcterms:modified xsi:type="dcterms:W3CDTF">2019-01-21T05:35:00Z</dcterms:modified>
  <cp:revision>20</cp:revision>
  <dc:subject/>
  <dc:title>                      </dc:title>
</cp:coreProperties>
</file>