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Подгорне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4.05.2018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763"/>
        <w:gridCol w:w="58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по состоянию на 05 каждого месяца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ргинская община — Гасанов Магомедрасул б/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фликтных ситуаций и конфликтов в сфере межрелигиозных и государственно-конфессиональных отношений  на территории  сельского поселения не выявлен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ых и действующих на территории сельского поселения некоммерческих организаций, созданных по национальному  признаку  - н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 законодательств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Администрацию сельского  поселения  запросов на проведение публичных мероприятий не поступал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гласованных публичных мероприятий  на территории сельского  поселения не проводилос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Постановление Администрации Подгорненского</w:t>
            </w:r>
            <w:r>
              <w:rPr>
                <w:rStyle w:val="Appleconvertedspace"/>
                <w:color w:val="3C3C3C"/>
                <w:sz w:val="21"/>
                <w:szCs w:val="21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z w:val="21"/>
                <w:szCs w:val="21"/>
              </w:rPr>
              <w:t xml:space="preserve"> №127 от 23.12.2016 «Об утверждении  Плана мероприятий муниципального образования «Подгорненское сельское поселение» по реализации в 2017 - 2018 годах Стратегии государственной национальной политики Российской Федерации на период до 2025 года;</w:t>
            </w:r>
          </w:p>
          <w:p>
            <w:pPr>
              <w:pStyle w:val="Style16"/>
              <w:snapToGrid w:val="false"/>
              <w:spacing w:before="0" w:after="0"/>
              <w:ind w:left="42" w:right="7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26.12.2017 года утвержден  Комплексный план  работы общественного совета по межнациональным   отношениям при  Администрации Подгорненского сельского поселения на 2018 год;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2" w:right="71" w:hanging="0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1"/>
                <w:shd w:fill="FFFFFF" w:val="clear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формация о фактах  уничтожения  посевов при  несанкционированном  выпасе скота в Администрацию сельского  поселения  не  поступал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рненская Добровольная  народная дружина  состоит  из 10 человек. Этнический состав: 8 чел.- русские,  2 чел.- даргинц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Глава Администрации Подгорн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Л.В.Горбатенко</w:t>
      </w:r>
    </w:p>
    <w:sectPr>
      <w:type w:val="nextPage"/>
      <w:pgSz w:w="11906" w:h="16838"/>
      <w:pgMar w:left="2041" w:right="12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iberation Serif" w:cs="Liberation Serif"/>
      <w:color w:val="000000"/>
      <w:kern w:val="2"/>
      <w:sz w:val="22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0:00Z</dcterms:created>
  <dc:creator>адм Рем района</dc:creator>
  <dc:description/>
  <cp:keywords/>
  <dc:language>en-US</dc:language>
  <cp:lastModifiedBy>User</cp:lastModifiedBy>
  <cp:lastPrinted>2017-11-07T08:34:00Z</cp:lastPrinted>
  <dcterms:modified xsi:type="dcterms:W3CDTF">2018-07-04T12:42:00Z</dcterms:modified>
  <cp:revision>2</cp:revision>
  <dc:subject/>
  <dc:title>                      </dc:title>
</cp:coreProperties>
</file>