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 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ДГОРНЕН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ПОДГОР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дгорное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 реализации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одгор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pacing w:val="-4"/>
          <w:sz w:val="24"/>
          <w:szCs w:val="24"/>
        </w:rPr>
        <w:t>Обеспечение общественного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 противодействие преступности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дгорн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за 2019 год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Подгорненского сельского поселения от 04.04.2018 № 14 «Об утверждении Порядка разработки, реализации и оценки эффективности муниципальных программ Подгорненского сельского поселения»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отчет о реализации муниципальной программы Подгорненского сельского поселения  «</w:t>
      </w:r>
      <w:r>
        <w:rPr>
          <w:rFonts w:cs="Times New Roman" w:ascii="Times New Roman" w:hAnsi="Times New Roman"/>
          <w:spacing w:val="-4"/>
          <w:sz w:val="24"/>
          <w:szCs w:val="24"/>
        </w:rPr>
        <w:t>Обеспечение общественного порядка и противодействие преступности на территории Подгорн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2019 год, утвержденной постановлением Администрации Подгорненского сельского поселения от 24.10.2018 года № 91 «Об утверждении муниципальной программы Подгорненского сельского поселения «</w:t>
      </w:r>
      <w:r>
        <w:rPr>
          <w:rFonts w:cs="Times New Roman" w:ascii="Times New Roman" w:hAnsi="Times New Roman"/>
          <w:spacing w:val="-4"/>
          <w:sz w:val="24"/>
          <w:szCs w:val="24"/>
        </w:rPr>
        <w:t>Обеспечение общественного порядка и противодействие преступности на территории Подгорн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 согласно приложению 1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размещению на официальном сайте муниципального образования «Подгорненское сельское поселение» в сети «Интернет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ненского сельского поселения                                                      Л.В. Горбатенко</w:t>
      </w:r>
    </w:p>
    <w:p>
      <w:pPr>
        <w:pStyle w:val="Style18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8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Администрации Подгор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рне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6.2020 № 5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Обеспечение общественного порядка и противодействие преступности на территории Подгорн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  за 2019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pacing w:val="-4"/>
          <w:sz w:val="24"/>
          <w:szCs w:val="24"/>
        </w:rPr>
        <w:t>Обеспечение общественного порядка и противодействие преступности на территории Подгорне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была утверждена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дгорнен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льского поселения 24.10.2018 № 91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нная программа направлена на достижение следующ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х цел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7"/>
            </w:tblGrid>
            <w:tr>
              <w:trPr/>
              <w:tc>
                <w:tcPr>
                  <w:tcW w:w="1003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firstLine="11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11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11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11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нижение уровня коррупционных проявлений на территории Подгорненского сельского поселения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11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ыполненных и невыполненных в установленные сро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 основных мероприятий муниципальной программы осуществляется в соответствии с  Постановлением Администрации Подгорненского сельского поселения от </w:t>
      </w:r>
      <w:r>
        <w:rPr>
          <w:rFonts w:cs="Times New Roman" w:ascii="Times New Roman" w:hAnsi="Times New Roman"/>
          <w:kern w:val="2"/>
          <w:sz w:val="24"/>
          <w:szCs w:val="24"/>
        </w:rPr>
        <w:t>24.10.2018 № 9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Подгорненского сельского поселения «</w:t>
      </w:r>
      <w:r>
        <w:rPr>
          <w:rFonts w:cs="Times New Roman" w:ascii="Times New Roman" w:hAnsi="Times New Roman"/>
          <w:spacing w:val="-4"/>
          <w:sz w:val="24"/>
          <w:szCs w:val="24"/>
        </w:rPr>
        <w:t>Обеспечение общественного порядка и противодействие преступности на территории Подгорн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Default"/>
        <w:ind w:firstLine="709"/>
        <w:jc w:val="both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Противодействие коррупции в Подгорненском сельском поселении</w:t>
      </w:r>
      <w:r>
        <w:rPr/>
        <w:t>»</w:t>
      </w:r>
      <w:r>
        <w:rPr>
          <w:kern w:val="2"/>
        </w:rPr>
        <w:t xml:space="preserve"> было предусмотрено 7 основных мероприятий.   Данные мероприятия выполнены в полном объеме в установленные сроки</w:t>
      </w:r>
    </w:p>
    <w:p>
      <w:pPr>
        <w:pStyle w:val="Default"/>
        <w:ind w:firstLine="709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По  подпрограмме 2  «</w:t>
      </w:r>
      <w:r>
        <w:rPr/>
        <w:t xml:space="preserve">Обеспечение  общественного   порядка,  профилактика экстремизма и терроризма в Подгорненском сельском поселении» предусмотрено 2 основных мероприятия. </w:t>
      </w:r>
      <w:r>
        <w:rPr>
          <w:kern w:val="2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подпрограмме 3 «Гармонизация межнациональных отношений на территории Подгорнен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1 основное мероприятие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анные мероприятия выполнены в полном объеме в установленные сроки</w:t>
      </w:r>
    </w:p>
    <w:p>
      <w:pPr>
        <w:pStyle w:val="Default"/>
        <w:ind w:firstLine="709"/>
        <w:rPr/>
      </w:pPr>
      <w:r>
        <w:rPr>
          <w:kern w:val="2"/>
        </w:rPr>
        <w:t>По подпрограмме 4 «</w:t>
      </w:r>
      <w:r>
        <w:rPr>
          <w:spacing w:val="-1"/>
        </w:rPr>
        <w:t xml:space="preserve">Комплексные меры </w:t>
      </w:r>
      <w:r>
        <w:rPr/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2 основных мероприятия.</w:t>
      </w:r>
      <w:r>
        <w:rPr>
          <w:kern w:val="2"/>
        </w:rPr>
        <w:t xml:space="preserve"> 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аблице 2</w: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 на реализацию муниципальной программы в 2019 году по плану составил 5,0 тыс. рублей, израсходовано 5,0 тыс. рублей (100 %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 подпрограмме 1</w:t>
      </w:r>
      <w:r>
        <w:rPr>
          <w:rFonts w:cs="Times New Roman" w:ascii="Times New Roman" w:hAnsi="Times New Roman"/>
          <w:sz w:val="24"/>
          <w:szCs w:val="24"/>
        </w:rPr>
        <w:t xml:space="preserve"> «Противодействие коррупции» финансирование не проводилос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2 «Профилактика  экстремизма и терроризма» по плану 5,0 тыс.рублей, израсходовано 5,0 тыс. рублей или  (100 %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3 «</w:t>
      </w:r>
      <w:r>
        <w:rPr>
          <w:rFonts w:cs="Times New Roman" w:ascii="Times New Roman" w:hAnsi="Times New Roman"/>
          <w:kern w:val="2"/>
          <w:sz w:val="24"/>
          <w:szCs w:val="24"/>
        </w:rPr>
        <w:t>Гармонизация межнациональных отношений на территории Подгорн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финансирование не проводилос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По подпрограмме 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плексные меры </w:t>
      </w:r>
      <w:r>
        <w:rPr>
          <w:rFonts w:cs="Times New Roman" w:ascii="Times New Roman" w:hAnsi="Times New Roman"/>
          <w:sz w:val="24"/>
          <w:szCs w:val="24"/>
        </w:rPr>
        <w:t>противодействия злоупотреблению наркотиками и их незаконному обороту» финансирование не проводилось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9 год приведены в Таблице 3 к настоящему отчет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муниципальной программе  предусмотрено достижение трех показател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я граждан, опрошенных в ходе мониторинга общественного мнения, которые лично сталкивались за последний год с проявлениями коррупции в Подгорненском сельском поселен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личество преступлений, совершенных несовершеннолетними или при их соучаст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дельный вес населения, систематически занимающегося физической культурой и спор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9 года ответственным исполнителем вносились изменения в муниципальную  программу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дгор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Обеспечение общественного порядка и противодействие преступност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дгор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дгор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20.05.2019 № 54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дгорненск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сельского поселения от 24.10.2018 № 91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порядка и противодействие преступности на территор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дгор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дгор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27.12.2019 № 113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дгорненск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сельского поселения от 24.10.2018 № 91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порядка и противодействие преступности на территор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дгор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ой изменений  ста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ение в соответствие с действующим законодательством нормативно-правовых актов Подгорненского сельского поселения и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дгорненск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= (∑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/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сокая,  И &gt; 0,9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муниципального регулирования в ходе реализации муниципальной программы в 2019 году не предусматривалос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носит определенный вклад в укрепление общественного порядка Подгорнен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достижения ожидаемых результатов необходима дальнейшая реализаци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906"/>
        <w:gridCol w:w="1443"/>
        <w:gridCol w:w="10"/>
        <w:gridCol w:w="2090"/>
        <w:gridCol w:w="1088"/>
        <w:gridCol w:w="1584"/>
        <w:gridCol w:w="339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Противодействие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рненск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м поселении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стью деятельности органов местного самоуправления Подгорненского сельского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 финансов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</w:tr>
      <w:tr>
        <w:trPr/>
        <w:tc>
          <w:tcPr>
            <w:tcW w:w="152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 порядка, профилактика экстремизма и  терроризма в Подгорненском сельском поселении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х несовершеннолетними или при их соучастии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монизация межнациональных отношений на территории Подгорненского сельского поселения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стью деятельности органов местного самоуправления Подгорнен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 финансов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финансовых средст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: Создание условий для снижения правового нигилизма населения,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скалева Н.В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Подгорне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 порядка, профилактика экстремизма и  терроризма в Подгорненском сельском поселении»</w:t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скалева Н.В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. Изготовление и распространение информационных листов, памято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ска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словий для возникновения террористической угроз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ска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словий для возникновения террористической угроз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монизация межнациональных отношений на территории Подгорненского сельского поселения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: Издание и распространение социальной рекламы, посвященной толерантности и профилактике экстремиз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ска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ществление информационно 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ществление информационно 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я злоупотреблению наркотиками и их незаконному обороту 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: Осуществление информационно-пропагандистской деятельности,направленной на  профилактику  наркомании и пропаганду здорового образа жиз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ска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профилактических мер на территории Подгорненского района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органов исполнительной власти по достижению цели и задач подпрограм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тиводействие преступност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 2019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экстремизма и терроризма 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национальных отношений на территории Подгорн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6" w:gutter="0" w:header="0" w:top="568" w:footer="720" w:bottom="822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sz w:val="32"/>
    </w:rPr>
  </w:style>
  <w:style w:type="character" w:styleId="Style11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i/>
      <w:iCs/>
      <w:szCs w:val="16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3">
    <w:name w:val="Название Знак"/>
    <w:basedOn w:val="Style8"/>
    <w:qFormat/>
    <w:rPr>
      <w:rFonts w:ascii="Times New Roman" w:hAnsi="Times New Roman" w:cs="Times New Roman"/>
      <w:sz w:val="28"/>
      <w:szCs w:val="24"/>
    </w:rPr>
  </w:style>
  <w:style w:type="character" w:styleId="Style14">
    <w:name w:val="Подзаголовок Знак"/>
    <w:basedOn w:val="Style8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8"/>
    <w:qFormat/>
    <w:rPr>
      <w:rFonts w:ascii="Times New Roman" w:hAnsi="Times New Roman" w:cs="Times New Roman"/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cs="Times New Roman"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9:00Z</dcterms:created>
  <dc:creator>V</dc:creator>
  <dc:description/>
  <cp:keywords/>
  <dc:language>en-US</dc:language>
  <cp:lastModifiedBy>User</cp:lastModifiedBy>
  <cp:lastPrinted>2020-06-22T08:05:00Z</cp:lastPrinted>
  <dcterms:modified xsi:type="dcterms:W3CDTF">2020-06-22T05:21:00Z</dcterms:modified>
  <cp:revision>20</cp:revision>
  <dc:subject/>
  <dc:title/>
</cp:coreProperties>
</file>