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нен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ординационного Совета администрации Подгорненского сельского поселения по вопросам собираемости налогов и ненало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2024г.                                                    с. Подгорное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Лариса Валентин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дгорненского сельского поселения- председатель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рина Василь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, архивной работе и регистрационному учету- заместитель председателя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экономики- секретарь Координацио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бяницкий                                             -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Михайлович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бяницкая                                             - 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лана Васильевна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глашен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дуллаев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дуллаев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дуллае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ерикин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лейникова О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гребняк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бдуллаев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са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санов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бдула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>ПОВЕСТКА ДН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805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овых показателях 1 квартала 2024 года и фактическом исполнении собственных доходов на 01.03.2024 г. начальник сектора экономики и финансов</w:t>
            </w:r>
          </w:p>
        </w:tc>
      </w:tr>
      <w:tr>
        <w:trPr>
          <w:trHeight w:val="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цкий С.М.– начальник сектора экономики и финансов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имеющейся задолженности  перед бюджетом и внебюджетными фондами по налоговым и неналоговым платежам отраслевых органов..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 – главный специалист по вопросам эконом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первому вопросу: </w:t>
      </w:r>
      <w:r>
        <w:rPr>
          <w:rFonts w:cs="Times New Roman" w:ascii="Times New Roman" w:hAnsi="Times New Roman"/>
          <w:sz w:val="24"/>
          <w:szCs w:val="24"/>
        </w:rPr>
        <w:t>– начальника сектора экономики и финансов Лубяницкого С.М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нения доходной части исполнено – 52,0 тыс. руб. при плановых назначениях 70,0 тыс. руб., что составляет 74,3 % (план январь-февраль)</w:t>
      </w:r>
      <w:r>
        <w:rPr>
          <w:rFonts w:cs="Times New Roman" w:ascii="Times New Roman" w:hAnsi="Times New Roman"/>
          <w:sz w:val="24"/>
          <w:szCs w:val="24"/>
        </w:rPr>
        <w:t>, в т. ч. по видам налогов: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46,5 тыс. руб. при плане 70,0 тыс. руб. или 66,4% - в феврале  было снято с бюджета- 21,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второму вопросу:- </w:t>
      </w:r>
      <w:r>
        <w:rPr>
          <w:rFonts w:cs="Times New Roman" w:ascii="Times New Roman" w:hAnsi="Times New Roman"/>
          <w:sz w:val="24"/>
          <w:szCs w:val="24"/>
        </w:rPr>
        <w:t>главного специалиста по вопросам экономики- Белову 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недоимке на 28.02.2024г. по данным налоговой инспекции по имущественным налогам составила 224 178,69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седания координационного совета все приглашенные  недоимщики погасили досрочно свою задолж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8.02.2024 г составила- 1086,0 руб.,   Предъявлена квитанция об оплате ЕНП 21.12.2023 г.  на сумму 1086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уллаев Т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1608,0 руб.,   Предъявлена квитанция об оплате ЕНП 21.12.2023 г.  на сумму 1608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уллаев М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367,0 руб.,   Предъявлена квитанция об оплате ЕНП 21.12.2023 г.  на сумму 367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рикина Г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130,0 руб.,   Предъявлена квитанция об оплате ЕНП 21.12.2023 г.  на сумму 13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О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430,0 руб.,   Предъявлена квитанция об оплате ЕНП 21.12.2023 г.  на сумму 43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бнян Т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620,58 руб.,   Предъявлена квитанция об оплате ЕНП 19.12.2023 г.  на сумму 620,58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 М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3236,83 руб.,   Предъявлена квитанция об оплате ЕНП 03.02.2024 г.  на сумму 3236,83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М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801,0 руб.,   Предъявлена квитанция об оплате ЕНП 30.12.2023 г.  на сумму 801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1910,0 руб.,   Предъявлена квитанция об оплате ЕНП 30.12.2023 г.  на сумму 191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аев 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 28.02.2024 г составила- 8500,0 руб.,   Предъявлена квитанция об оплате ЕНП 27.02.2024 г.  на сумму 8500,0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ть исчерпывающие мероприятия по исполнению доходной части местного бюджет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сти регулярную системную работу с недоимкой юридических и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заседания Координационного совета администрации Подгорненского сельского поселения по вопросам собираемости налогов и неналоговых платежей возложить на начальника сектора экономики и финансов Лубяницкого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Л.В. Горб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 Е.В. Белова</w:t>
      </w:r>
    </w:p>
    <w:sectPr>
      <w:footerReference w:type="default" r:id="rId2"/>
      <w:type w:val="nextPage"/>
      <w:pgSz w:w="11906" w:h="16838"/>
      <w:pgMar w:left="1560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4:00Z</dcterms:created>
  <dc:creator>User</dc:creator>
  <dc:description/>
  <cp:keywords/>
  <dc:language>en-US</dc:language>
  <cp:lastModifiedBy>User</cp:lastModifiedBy>
  <cp:lastPrinted>2024-02-28T09:36:00Z</cp:lastPrinted>
  <dcterms:modified xsi:type="dcterms:W3CDTF">2024-02-28T06:37:00Z</dcterms:modified>
  <cp:revision>42</cp:revision>
  <dc:subject/>
  <dc:title/>
</cp:coreProperties>
</file>