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/>
        <w:drawing>
          <wp:inline distT="0" distB="0" distL="0" distR="0">
            <wp:extent cx="707390" cy="8255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дгорненского сельского поселения</w:t>
      </w:r>
    </w:p>
    <w:p>
      <w:pPr>
        <w:pStyle w:val="Heading6"/>
        <w:tabs>
          <w:tab w:val="clear" w:pos="709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tabs>
          <w:tab w:val="clear" w:pos="709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.10.2024     </w:t>
        <w:tab/>
        <w:tab/>
        <w:tab/>
        <w:t xml:space="preserve">                               № 91                                                   с. Подгор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новных направлениях бюджетно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/>
      </w:pPr>
      <w:r>
        <w:rPr>
          <w:b/>
          <w:sz w:val="24"/>
          <w:szCs w:val="24"/>
        </w:rPr>
        <w:t xml:space="preserve">и налоговой политики Подгор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/>
      </w:pPr>
      <w:r>
        <w:rPr>
          <w:b/>
          <w:sz w:val="24"/>
          <w:szCs w:val="24"/>
        </w:rPr>
        <w:t>на 2025 год и на плановый период 2026 и 2027 годов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ёй 18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, </w:t>
      </w:r>
      <w:r>
        <w:rPr>
          <w:spacing w:val="-4"/>
          <w:sz w:val="24"/>
          <w:szCs w:val="24"/>
        </w:rPr>
        <w:t xml:space="preserve"> статьей 25 решения Собрания депутатов  от 05.11.2020 г. № 107 «Об утверждении Положения о бюджетном процессе</w:t>
      </w:r>
      <w:r>
        <w:rPr>
          <w:sz w:val="24"/>
          <w:szCs w:val="24"/>
        </w:rPr>
        <w:t xml:space="preserve"> в Подгорненском сельском поселении», постановлением Администрации Подгорненского сельского поселения от 13.06.2024 г. № 52 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рядка и сроков составления проекта бюджета Подгорненского сельского поселения на 2025 год и на плановый период 2026 и 2027 годов» 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 xml:space="preserve">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1. Утвердить Основные направления бюджетной и налоговой политики Подгорненского сельского поселения Ремонтненского района на 2025 год и на плановый период 2026 и 2027 годов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 Сектору экономики и финансов Администрации Подгорненского сельского поселения Ремонтненского района (Макарова А.А.) </w:t>
      </w:r>
      <w:r>
        <w:rPr>
          <w:spacing w:val="-8"/>
          <w:sz w:val="24"/>
          <w:szCs w:val="24"/>
        </w:rPr>
        <w:t xml:space="preserve">обеспечить разработку проекта местного бюджета на основе основных направлений бюджетной и налоговой политики Подгорненского сельского поселения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25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2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постановления возложить на начальника сектора экономики и финансов Администрации Подгорненского сельского поселения Макарову А.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 Подгорненского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ельского поселения                                                                                Л.В. Горбатенко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</w:rPr>
      </w:pPr>
      <w:r>
        <w:rPr>
          <w:i/>
        </w:rPr>
        <w:t>Постановление вносит:</w:t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</w:rPr>
      </w:pPr>
      <w:r>
        <w:rPr>
          <w:i/>
        </w:rPr>
        <w:t>Сектор экономики и финансов Администрации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i/>
        </w:rPr>
        <w:t>Подгорненского сельского поселения</w:t>
      </w:r>
    </w:p>
    <w:p>
      <w:pPr>
        <w:pStyle w:val="Normal"/>
        <w:widowControl w:val="false"/>
        <w:tabs>
          <w:tab w:val="clear" w:pos="709"/>
          <w:tab w:val="left" w:pos="9751" w:leader="none"/>
        </w:tabs>
        <w:spacing w:lineRule="auto" w:line="228"/>
        <w:ind w:right="-3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9"/>
          <w:tab w:val="left" w:pos="9751" w:leader="none"/>
        </w:tabs>
        <w:spacing w:lineRule="auto" w:line="228"/>
        <w:ind w:right="-3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751" w:leader="none"/>
        </w:tabs>
        <w:spacing w:lineRule="auto" w:line="228"/>
        <w:ind w:right="-3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spacing w:lineRule="auto" w:line="228"/>
        <w:ind w:left="6237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spacing w:lineRule="auto" w:line="228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горненского сельского поселения </w:t>
      </w:r>
    </w:p>
    <w:p>
      <w:pPr>
        <w:pStyle w:val="Normal"/>
        <w:widowControl w:val="false"/>
        <w:spacing w:lineRule="auto" w:line="228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10.2024  № 91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center"/>
        <w:outlineLvl w:val="0"/>
        <w:rPr/>
      </w:pPr>
      <w:r>
        <w:rPr>
          <w:sz w:val="24"/>
          <w:szCs w:val="24"/>
        </w:rPr>
        <w:t xml:space="preserve">бюджетной и налоговой политики Подгор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25 год и на плановый период 2026 и 2027 годов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 07.05.2024 № 309 «О национальных целях и стратегических задачах развития Российской Федерации на период  до 2030 года и на перспективу до 2036 года», итогов реализации бюджетной и налоговой политики в 2023 – 2024 годах, и основных направлений бюджетной, налоговой и таможенно-тарифной политики Российской Федерации на 2025 год и на плановый период 2026 и 2027 год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Целью Основных направлений является определение условий и подходов, используемых для формирования проекта бюджета Подгорненского сельского поселения Ремонтненского района на 2025 год и на плановый период 2026 и 2027 годов.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итоги реализации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и налоговой политики в 2023 – 2024 годах</w:t>
      </w:r>
    </w:p>
    <w:p>
      <w:pPr>
        <w:pStyle w:val="Normal"/>
        <w:widowControl w:val="false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доходов позволила обеспечить все расходные обязательства и обеспечить наличие остатков средств на едином счете бюджета на будущий период.</w:t>
      </w:r>
    </w:p>
    <w:p>
      <w:pPr>
        <w:pStyle w:val="Style13"/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Подгорненского сельского поселения Ремонтненского района обеспечено в 2023 году с ростом от плановых показателей.</w:t>
      </w:r>
    </w:p>
    <w:p>
      <w:pPr>
        <w:pStyle w:val="Style13"/>
        <w:tabs>
          <w:tab w:val="clear" w:pos="709"/>
          <w:tab w:val="left" w:pos="993" w:leader="none"/>
        </w:tabs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Подгорненского сельского поселения Ремонтненского района составили 12 472,9 тыс. рублей. </w:t>
      </w:r>
    </w:p>
    <w:p>
      <w:pPr>
        <w:pStyle w:val="Style13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sz w:val="24"/>
          <w:szCs w:val="24"/>
        </w:rPr>
        <w:t xml:space="preserve">Налоговые и неналоговые доходы бюджета Подгорненского сельского поселения Ремонтненского района по итогам 2023 года составили 2751,5 тыс. </w:t>
      </w:r>
      <w:bookmarkStart w:id="0" w:name="OLE_LINK1"/>
      <w:r>
        <w:rPr>
          <w:rStyle w:val="Style9"/>
          <w:rFonts w:cs="Times New Roman" w:ascii="Times New Roman" w:hAnsi="Times New Roman"/>
          <w:sz w:val="24"/>
          <w:szCs w:val="24"/>
        </w:rPr>
        <w:t>рублей.</w:t>
      </w:r>
      <w:bookmarkEnd w:id="0"/>
    </w:p>
    <w:p>
      <w:pPr>
        <w:pStyle w:val="Style13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9"/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</w:rPr>
        <w:t>бюджета Подгорненского сельского поселения Ремонтненского района исполнены в 2023 году в сумме 12 572,8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юджетная политика в сфере расходов бюджета Подгорненского сельского поселения Ремонтненского района была направлена на решение социальных и экономических задач поселения. Приоритетом являлось сохранение стабильности бюджетной системы в целях выполнения обязательств перед жителями Подгорненского сельского поселения, повышения качества жизни, развития социальной сферы и инфраструк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ходы бюджета на социальную сферу в целом составили 4 736,9 тыс. рубле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политика в 2024 году выстроена с учетом востребованных мер налоговой поддерж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Проведена оценка эффективности налоговых расходов Подгорненского сельского поселения, обусловленных местными налоговыми льготами. Общий объем налоговых расходов за 2023 год составил 13,0 тыс. рубл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торые приходятся на льготы по земельному налогу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Расходы бюджета Подгорненского сельского поселения Ремонтненского района направлены на реализацию принятых расходных обязательств с учетом фактической потребности и готовности к использованию бюджет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расходной части бюджета Подгорненского сельского поселения Ремонтненского района приоритетным финансированием в объеме 4 736,9 тыс. рублей обеспечены отрасли социальной сферы, или 38,0 процентов всех расходов бюджета Подгорненского сельского поселения Ремонтне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 отрасли национальной экономики и жилищно-коммунального хозяйства направлено 626,7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в рамках заключенного соглашения с Министерством финансов Ростовской области обеспечиваются меры по социально-экономическому развитию и оздоровлению государственных финансов Ростовской области на 2024 год, в их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еснижение расходов на предоставление мер социальной поддержки, выплату заработной платы работникам бюджетной сфе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сутствие просроченной кредиторской задолженности по расходам бюджета Подгорненского сельского поселения Ремонтнен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ализация планов мероприятий по взысканию дебиторской задолженности по платежам в бюджет Подгорненского сельского поселения Ремонтненского района, пеням и штрафам по ним, утвержденных в соответствии с постановлением Администрации Подгорненского сельского поселения Ремонтненского района от 26.03.2024 № 33.</w:t>
      </w:r>
    </w:p>
    <w:p>
      <w:pPr>
        <w:pStyle w:val="Normal"/>
        <w:widowControl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 и задачи бюджетной и налоговой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олитики на 2025 год и на плановый период 2026 и 2027 годов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Бюджетная и налоговая политика Подгорненского сельского поселения на 2025 год и на плановый период 2026 и 2027 годов сформирована в соответствии с определяющими целями и задачами государственной политики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ми приоритетами определены меры по обеспечению финансового суверенитета Российской Федерации, опережающему развитию транспортной, коммунальной и социальной инфраструктуры, повышению благосостояния граждан Российской Федерации, обеспечению народосбережения, защиты материнства и детства, поддержки семей, имеющих дет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е задачи – достижение национальных целей развития Российской Федерации на период до 2030 года и на перспективу до 2036 года, утвержденных Указом Президента Российской Федерации от 07.05.2024 № 30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Бюджетная и налоговая политика Подгорненского сельского поселения Ремонтненского района на 2025 – 2027 годы направлена на обеспечение сбалансированности бюджета Подгорненского сельского поселения Ремонтненск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ыми задачами предусмотрено выполнение всех социальных обязательств, предоставление мер социальной поддержки наиболее уязвимым группам населения, участникам специальной военной операции и их семьям, осуществление в полном объеме выплат по оплате труда с начислениями, взносов на обязательное медицинское страхование неработающего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Подгорненского сельского поселения Ремонтненского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стоящем бюджетном цикле 2025 – 2027 годов планируется учесть новые подходы, предусмотренные с 1 января 2025 г., для соблюдения уровня софинансирования расходов на реализацию национальных прое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араметры бюджета Подгорненского сельского поселения Ремонтненского района на 2025 год и на плановый период 2026 и 2027 годов сформированы на основе данного варианта прогноза социально-экономического развития Подгорненского сельского поселения на 2025 – 2027 годы, утвержденного постановлением Администрации Подгорненского сельского поселения от 30.07.2024 № 70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соблюдение требований бюджетного законодательства, предельного уровня государствен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4"/>
          <w:szCs w:val="24"/>
        </w:rPr>
        <w:t xml:space="preserve">2.1. Налоговая политика Подгорнен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на 2025 год и на плановый период 2026 и 2027 годов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Подгорненском сельском поселении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В трехлетней перспективе продолжится работа по укреплению доходной базы бюджета Подгорненского сельского поселения Ремонтненского района за счет наращивания стабильных доходных источников и мобилизации имеющихся резерв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редусматривается взаимодействие органов местного самоуправления Подгорненского сельского поселения с районными органами власти в решении задач по дополнительной мобилизации доходов. Вектор деятельности направлен на обеспечение полноты уплаты налогов и выявление фактов умышленного занижения финансовых результатов для 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2. Основные направлени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политики в области социальной сфер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 годы» и от 28.12.2012 № 1688 «О некоторых мерах по 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 – 2027 год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целях ежегодного повышения оплаты труда работников муниципальных учреждений (в части субвенц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убсидий областного бюджета), на которых не распространяется действие указов Президента Российской Федерации 2012 года, предусмотрена индексация расходов на уровень инфляции в 2025 – 2027 годах, утвержденный прогнозом социально-экономического развития Ростовской области на 2025 – 2027 год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.2.1. Культура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культуры продолжится финансовое обеспечение деятельности муниципальных учреждений культуры, проведение районных мероприят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Особое внимание будет уделено подведомственному муниципальному учреждению культуры МКУК «Подгорненский СДК», который является одним из базовых элементов культурной инфраструктуры Подгорненского сельского поселения, выполняет важнейшие социальные функции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финансовой поддержки профессиональных коллективов в виде финансового обеспечения их расходов на реализацию творческих проектов в сфере культуры и искусства предусматриваются гранты в форме субсидий.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.2.2. Физическая культура и спорт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внимание в сфере физической культуры и спорта направлено на формирование системы мотивации граждан к здоровому образу жизни, включая здоровое питание и отказ от вредных привычек, которая позволит увеличить долю граждан, систематически занимающихся физической культурой и спор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ми направлениями бюджетной политики в этой отрасли в целях повышения доступности занятий физической культурой и спортом для населения являются: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порта путем возведения новых объектов спорта, в том числе с привлечением внебюджетных источник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ассового спорта, спартакиадного движения и клубной деятельности, в том числе в школах и профессиональных образовательных организациях. 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3. Национальная экономика 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модернизация жилищно-коммунального хозяйст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.3.1. Жилищно-коммунальное хозяйство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и плановом периоде 2026 и 2027 годов планируется значительная поддержка жилищно-коммунального хозяйства, в том числе на мероприятия по:</w:t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у общественных территорий населенных пунктов.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3. Повышение эффективности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4"/>
          <w:szCs w:val="24"/>
        </w:rPr>
        <w:t>и приоритизация бюджетных расходов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направлена на безусловное исполнение действующих расходных обязательств, повышение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Главным приоритетом при планировании и исполнении расходов бюджета Подгорненского сельского поселения Ремонтненского района является обеспечение в полном объеме всех конституционных и законодательно установленных обязательств государства перед граждана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целях создания условий для эффективного использования средств бюджета Подгорненского сельского поселения Ремонтнен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муниципальных программ с учетом достижения целей, показателей и результатов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вентаризации расходов местного бюджет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ханизмов организации оказании услуг в социальной сфере, направленной на повышение качества и доступности для их получателе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жбюджетных отношений.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4. Основные подходы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к формированию межбюджетных отношений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фере межбюджетных отношений основными направлениями бюджетной политики будут реализация мер, направленных на стимулирование ускоренного экономического развития, обеспечение сбалансированности бюджета Подгорненского сельского поселения Ремонтненского района и создание прозрачной модели межбюджетных отношений на местном уров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ания качества управления муниципальными финансами, повышения ответственности органов местного самоуправления за проводимую бюджетную политику, в том числе обеспечения финансовыми ресурсами первоочередных социально значимых расходов местных бюджетов, продолжится практика заключения с главами администраций дотационных муниципальных образований соглашений, предусматривающих мероприятия по социально-экономическому развитию и оздоровлению муниципальных финансов, а также проведение оценки качества управления бюджетным процессом в муниципальных образованиях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мониторинг планирования и исполнения местного бюджета, контроль за соблюдением требований бюджетного законодательства, своевременным исполнением принятых расходных обязательств, недопущения образования просроченной кредиторской задолж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4"/>
          <w:szCs w:val="24"/>
        </w:rPr>
        <w:t>5. Обеспечение сбалансированности бюджета Подгорненского сельского поселения Ремонтненского района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минимизации рисков и безусловного выполнения первоочередных социально значимых расходных обязательств в соответствии с Протоколом заседания президиума (штаба) Правительственной комиссии по региональному развитию в Российской Федерации от 15 августа 2024 г. основными направлениями бюджетной политики в части мер по обеспечению сбалансированности местного бюджета предусмотрено ограничение принятия решений, влекущих новые расходные обязательства, не имеющие первоочередного значения, а также ограничение привлечения рыночных заимствований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высокой стоимости привлечения рыночных заимствований проводится взвешенная долговая политика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для поддержания текущей ликвидности в течение года планируется использование таких инструментов, как управление остатками средств на едином счете местного бюджета.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Совершенствование системы внутреннего муниципального финансового контроля 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контроля финансового органа в сфере закупок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будут применяться следующие основные подходы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государственного контрол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ониторинга изменения нарушений, выявленных по результатам внутреннего муниципального финансового контроля в поселен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контрольной деятельности при осуществлении внутреннего финансового контроля с применением программных комплекс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ная с 2025 года отчетность о результатах контрольной деятельности органа внутреннего муниципального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работа по взаимодействию с главными распорядителями бюджетных средств в части рассмотрения результатов ведомственного контроля в сфере закупок с целью привлечения должностных лиц к административной ответственности за нарушения норм закупочно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6">
    <w:name w:val="Заголовок 6 Знак"/>
    <w:qFormat/>
    <w:rPr>
      <w:b/>
      <w:sz w:val="48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9:00Z</dcterms:created>
  <dc:creator>voshod</dc:creator>
  <dc:description/>
  <cp:keywords/>
  <dc:language>en-US</dc:language>
  <cp:lastModifiedBy>User</cp:lastModifiedBy>
  <cp:lastPrinted>2022-11-09T11:34:00Z</cp:lastPrinted>
  <dcterms:modified xsi:type="dcterms:W3CDTF">2024-10-31T08:53:00Z</dcterms:modified>
  <cp:revision>28</cp:revision>
  <dc:subject/>
  <dc:title> </dc:title>
</cp:coreProperties>
</file>