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0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рн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06.2024                            </w:t>
        <w:tab/>
        <w:t xml:space="preserve">                            №  36                                                     с. Подго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</w:t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ухгалтерский баланс</w:t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одгорненское сельское поселение» Ремонтненского района Ростовской области и на основании государственной регистрации права № 61:32:0090101:2047-61/221/2024-2 от 07.06.2024 г., № 61:32:0090101:2023-61/2021/2024-2 от 29.03.2024 г., № 61-61-17/033/2009-471 от 03.12.2009 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Главному специалисту бухгалтеру Администрации Подгорненского сельского поселения Лемешко Тамаре Николаевне поставить на бухгалтерский баланс объекты пра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земельный участок с кадастровым номером 61:32:0090101:2047, площадью 4041 кв.м, расположенный по адресу: Ростовская область, Ремонтненский район, с. Подгорное, в центре села между ул. Советская и ул. Ленина кадастровой стоимостью 977881,59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земельный участок с кадастровым номером 61:32:0090101:2023, площадью 5924 кв.м, расположенный по адресу: Ростовская область, Ремонтненский район, с.Подгорное, ул. Ленина, б/н, кадастровой стоимостью 1433548,76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земельный участок с кадастровым номером 61:32:0090101:430, площадью 2000 кв.м, расположенный по адресу: Ростовская область, Ремонтненский район, с.Подгорное, ул. Ленина, 53, кадастровой стоимостью 140120,00 рублей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Контроль за исполнения распоряжения оставляю за собой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.о.Главы Администрации Подгорне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</w:t>
        <w:tab/>
        <w:t xml:space="preserve">                    </w:t>
        <w:tab/>
        <w:t xml:space="preserve">                        </w:t>
        <w:tab/>
        <w:t xml:space="preserve"> И.В.Олейников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73" w:before="350" w:after="0"/>
      <w:ind w:right="5" w:hanging="0"/>
      <w:jc w:val="center"/>
      <w:outlineLvl w:val="1"/>
    </w:pPr>
    <w:rPr>
      <w:b/>
      <w:color w:val="000000"/>
      <w:spacing w:val="-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pacing w:val="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35:00Z</dcterms:created>
  <dc:creator>OK</dc:creator>
  <dc:description/>
  <cp:keywords/>
  <dc:language>en-US</dc:language>
  <cp:lastModifiedBy>User</cp:lastModifiedBy>
  <cp:lastPrinted>2024-07-10T14:57:00Z</cp:lastPrinted>
  <dcterms:modified xsi:type="dcterms:W3CDTF">2024-07-10T11:57:00Z</dcterms:modified>
  <cp:revision>47</cp:revision>
  <dc:subject/>
  <dc:title> </dc:title>
</cp:coreProperties>
</file>