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650" cy="73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дгорненского сельского поселения</w:t>
      </w:r>
    </w:p>
    <w:p>
      <w:pPr>
        <w:pStyle w:val="Style18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04.10.2024                                                           № 90                                                с. Подгорно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414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№ 82 от 24.10.2018Об утверждении административного регламента Администрации Подгорненского сельского  поселения по предоставлению муниципальной услуг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едоставление порубочного билета и  (или)  разрешения на пересадку деревьев и  кустарников на территории Подгорненского сельского поселения»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в приложение к постановлению №82 от 24.10.2018 «Об утверждении административного регламента Администрации Подгорненского сельского  поселения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редоставление порубочного билета и  (или)  разрешения на пересадку деревьев и  кустарников на территории Подгорненского сельского поселения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1.Статью 2.4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» раздела 2 «Стандарт предоставления муниципальной услуги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Срок предоставления  муниципальной услуги  не превышает 5 дней со дня поступления заявления о предоставлении муниципальной услуг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Настоящее постановление подлежит размещению на официальном интернет-сайте Администрации Подгорненского сельского поселения.</w:t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3.К</w:t>
      </w:r>
      <w:r>
        <w:rPr>
          <w:rFonts w:cs="Times New Roman" w:ascii="Times New Roman" w:hAnsi="Times New Roman"/>
          <w:sz w:val="24"/>
          <w:szCs w:val="24"/>
        </w:rPr>
        <w:t>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Подгорненског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                        Л.В. Горбатенко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560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Calibri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6:00Z</dcterms:created>
  <dc:creator>Елена</dc:creator>
  <dc:description/>
  <cp:keywords/>
  <dc:language>en-US</dc:language>
  <cp:lastModifiedBy>User</cp:lastModifiedBy>
  <cp:lastPrinted>2024-10-04T09:42:00Z</cp:lastPrinted>
  <dcterms:modified xsi:type="dcterms:W3CDTF">2024-10-04T06:43:00Z</dcterms:modified>
  <cp:revision>5</cp:revision>
  <dc:subject/>
  <dc:title/>
</cp:coreProperties>
</file>