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color w:val="C00000"/>
          <w:sz w:val="28"/>
          <w:szCs w:val="28"/>
        </w:rPr>
      </w:pPr>
      <w:r>
        <w:rPr>
          <w:rFonts w:eastAsia="Verdana" w:cs="Verdana" w:ascii="Verdana" w:hAnsi="Verdana"/>
          <w:b/>
          <w:color w:val="C00000"/>
          <w:sz w:val="28"/>
          <w:szCs w:val="28"/>
        </w:rPr>
        <w:t>Отчет Главы Администрации Подгорненского сельского поселения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color w:val="C00000"/>
          <w:sz w:val="28"/>
          <w:szCs w:val="28"/>
        </w:rPr>
      </w:pPr>
      <w:r>
        <w:rPr>
          <w:rFonts w:eastAsia="Verdana" w:cs="Verdana" w:ascii="Verdana" w:hAnsi="Verdana"/>
          <w:b/>
          <w:color w:val="C00000"/>
          <w:sz w:val="28"/>
          <w:szCs w:val="28"/>
        </w:rPr>
        <w:t>о проделанной работе за 1 полугодие 2024 года</w:t>
      </w:r>
      <w:r>
        <w:rPr>
          <w:rFonts w:eastAsia="Verdana" w:cs="Verdana" w:ascii="Verdana" w:hAnsi="Verdana"/>
          <w:color w:val="C00000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color w:val="C00000"/>
          <w:sz w:val="28"/>
          <w:szCs w:val="28"/>
        </w:rPr>
      </w:pPr>
      <w:r>
        <w:rPr>
          <w:rFonts w:eastAsia="Verdana" w:cs="Verdana" w:ascii="Verdana" w:hAnsi="Verdana"/>
          <w:color w:val="C00000"/>
          <w:sz w:val="28"/>
          <w:szCs w:val="28"/>
        </w:rPr>
      </w:r>
    </w:p>
    <w:p>
      <w:pPr>
        <w:pStyle w:val="Normal"/>
        <w:spacing w:before="100" w:after="100"/>
        <w:ind w:left="-709" w:firstLine="709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Уважаемые жители</w:t>
      </w:r>
      <w:r>
        <w:rPr>
          <w:rFonts w:eastAsia="Verdana" w:cs="Verdana" w:ascii="Verdana" w:hAnsi="Verdana"/>
          <w:b/>
          <w:color w:val="C00000"/>
        </w:rPr>
        <w:t xml:space="preserve"> Подгорненского сельского</w:t>
      </w:r>
      <w:r>
        <w:rPr>
          <w:b/>
          <w:color w:val="C00000"/>
          <w:sz w:val="28"/>
        </w:rPr>
        <w:t xml:space="preserve"> поселения! </w:t>
      </w:r>
    </w:p>
    <w:p>
      <w:pPr>
        <w:pStyle w:val="Normal"/>
        <w:shd w:fill="FFFFFF" w:val="clear"/>
        <w:spacing w:lineRule="atLeast" w:line="270" w:before="0" w:after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c действующим Федеральным законодательством главы Администраций сельских поселений два раза в год отчитываются перед населением о проделанной работе. В своем докладе освещаю основные виды работ, события,  произошедшие за отчетный период.</w:t>
      </w:r>
    </w:p>
    <w:p>
      <w:pPr>
        <w:pStyle w:val="Normal"/>
        <w:shd w:fill="FFFFFF" w:val="clear"/>
        <w:spacing w:lineRule="atLeast" w:line="270" w:before="0" w:after="264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амым значимым событием 1 полугодия не только для поселения, но и для всей страны стали выборы президента Российской Федерации. Спасибо членам участковой  избирательной комиссии за проведенную работу. Спасибо всем вам, дорогие подгорненцы, принявшие участие в выборах, проявив гражданскую позицию и патриотизм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лючевой з</w:t>
      </w:r>
      <w:r>
        <w:rPr>
          <w:rFonts w:cs="Times New Roman CYR" w:ascii="Times New Roman CYR" w:hAnsi="Times New Roman CYR"/>
          <w:sz w:val="28"/>
          <w:szCs w:val="28"/>
        </w:rPr>
        <w:t>адачей администрации поселения является исполнение полномочий</w:t>
      </w:r>
      <w:r>
        <w:rPr>
          <w:sz w:val="28"/>
        </w:rPr>
        <w:t xml:space="preserve"> в соответствии с 131 Федеральным законом  «Об общих принципах организации местного самоуправления в РФ»,</w:t>
      </w:r>
      <w:r>
        <w:rPr>
          <w:rFonts w:cs="Times New Roman CYR" w:ascii="Times New Roman CYR" w:hAnsi="Times New Roman CYR"/>
          <w:sz w:val="28"/>
          <w:szCs w:val="28"/>
        </w:rPr>
        <w:t xml:space="preserve"> предусмотренных Уставом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и озеленения территории, освещения улиц, организация в границах поселения электро-,  газоснабжения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Администрации поселения и муниципальными служащими, рассмотрение письменных и устных обращений граждан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Это, прежде всего, исполнение бюджета, обеспечение мер пожарной безопасности, создание условий для организации досуга, благоустройство и др. </w:t>
      </w:r>
    </w:p>
    <w:p>
      <w:pPr>
        <w:pStyle w:val="Normal"/>
        <w:suppressAutoHyphens w:val="true"/>
        <w:jc w:val="both"/>
        <w:rPr>
          <w:color w:val="212121"/>
          <w:sz w:val="28"/>
          <w:szCs w:val="28"/>
        </w:rPr>
      </w:pPr>
      <w:r>
        <w:rPr>
          <w:sz w:val="28"/>
          <w:shd w:fill="FFFFFF" w:val="clear"/>
        </w:rPr>
        <w:t xml:space="preserve">         </w:t>
      </w:r>
      <w:r>
        <w:rPr>
          <w:sz w:val="2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о-правовые документы, новости администрации.</w:t>
      </w:r>
      <w:r>
        <w:rPr>
          <w:color w:val="212121"/>
          <w:sz w:val="32"/>
          <w:szCs w:val="32"/>
        </w:rPr>
        <w:t xml:space="preserve"> </w:t>
      </w:r>
      <w:r>
        <w:rPr>
          <w:color w:val="212121"/>
          <w:sz w:val="28"/>
          <w:szCs w:val="28"/>
        </w:rPr>
        <w:t xml:space="preserve">Сайт Администрации всегда поддерживается в актуальном состоянии. </w:t>
      </w:r>
    </w:p>
    <w:p>
      <w:pPr>
        <w:pStyle w:val="Normal"/>
        <w:suppressAutoHyphens w:val="tru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роме этого созданы страницы Администрации Подгорненского сельского поселения в Одноклассниках, в Телеграмм, Контак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ля обнародования нормативных правовых актов используются информационные стенды и информационные бюллетени.</w:t>
      </w:r>
    </w:p>
    <w:p>
      <w:pPr>
        <w:pStyle w:val="Style17"/>
        <w:shd w:fill="FFFFFF" w:val="clear"/>
        <w:spacing w:before="0" w:after="2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рамках нормотворческой деятельности за 1 полугодие 2024 года Администрацией принято 54 постановлений, распоряжений по основной деятельности – 40, распоряжений по личному составу – 12.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отариальных действий совершено 21( выдача доверенностей).</w:t>
      </w:r>
    </w:p>
    <w:p>
      <w:pPr>
        <w:pStyle w:val="Style18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ранием депутатов Подгорненского  сельского поселения было рассмотрено и принято за первое полугодие 2024 года</w:t>
      </w:r>
      <w:r>
        <w:rPr>
          <w:rFonts w:eastAsia="Times New Roman" w:cs="Times New Roman" w:ascii="Times New Roman" w:hAnsi="Times New Roman"/>
          <w:color w:val="C0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3 решений.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/>
          <w:b/>
          <w:color w:val="C00000"/>
          <w:sz w:val="28"/>
        </w:rPr>
      </w:r>
    </w:p>
    <w:p>
      <w:pPr>
        <w:pStyle w:val="Normal"/>
        <w:spacing w:before="100" w:after="100"/>
        <w:jc w:val="center"/>
        <w:rPr>
          <w:sz w:val="28"/>
        </w:rPr>
      </w:pPr>
      <w:r>
        <w:rPr>
          <w:b/>
          <w:color w:val="C00000"/>
          <w:sz w:val="28"/>
        </w:rPr>
        <w:t>Экономика и финансы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– это основной показатель развития,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hd w:fill="FFFFFF" w:val="clear"/>
        </w:rPr>
        <w:t>Формирование бюджета проводится в соответствии с Бюджетным кодексом, Положением о бюджетном процессе поселения. Бюджет утверждается Собранием депутатов поселения. Исполнение бюджета поселения осуществляется в течение года, каждый квартал информация об исполнении бюджета рассматривается на заседаниях Собрания депутатов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а Подгорненского сельского поселения Ремонтненского района поселения за </w:t>
      </w:r>
      <w:r>
        <w:rPr>
          <w:bCs/>
          <w:sz w:val="28"/>
          <w:szCs w:val="28"/>
        </w:rPr>
        <w:t>первое</w:t>
      </w:r>
      <w:r>
        <w:rPr>
          <w:sz w:val="28"/>
          <w:szCs w:val="28"/>
        </w:rPr>
        <w:t xml:space="preserve"> полугодие 2024 года составило по доходам в сумме </w:t>
      </w:r>
      <w:r>
        <w:rPr>
          <w:bCs/>
          <w:sz w:val="28"/>
          <w:szCs w:val="28"/>
        </w:rPr>
        <w:t xml:space="preserve">6680,8 </w:t>
      </w:r>
      <w:r>
        <w:rPr>
          <w:sz w:val="28"/>
          <w:szCs w:val="28"/>
        </w:rPr>
        <w:t xml:space="preserve">тыс. рублей, или 49,6 процентов к годовому плану 13478,3 тыс. рублей и по расходам в сумме </w:t>
      </w:r>
      <w:r>
        <w:rPr>
          <w:bCs/>
          <w:sz w:val="28"/>
          <w:szCs w:val="28"/>
        </w:rPr>
        <w:t xml:space="preserve">6608,2 </w:t>
      </w:r>
      <w:r>
        <w:rPr>
          <w:sz w:val="28"/>
          <w:szCs w:val="28"/>
        </w:rPr>
        <w:t xml:space="preserve">тыс. рублей, или 48,6 процентов к годовым плановым назначениям 13583,7 тыс. рублей. Профицит бюджета по итогам </w:t>
      </w:r>
      <w:r>
        <w:rPr>
          <w:bCs/>
          <w:sz w:val="28"/>
          <w:szCs w:val="28"/>
        </w:rPr>
        <w:t>первое</w:t>
      </w:r>
      <w:r>
        <w:rPr>
          <w:sz w:val="28"/>
          <w:szCs w:val="28"/>
        </w:rPr>
        <w:t xml:space="preserve"> полугодия </w:t>
      </w:r>
      <w:r>
        <w:rPr>
          <w:bCs/>
          <w:sz w:val="28"/>
          <w:szCs w:val="28"/>
        </w:rPr>
        <w:t xml:space="preserve">2024 </w:t>
      </w:r>
      <w:r>
        <w:rPr>
          <w:sz w:val="28"/>
          <w:szCs w:val="28"/>
        </w:rPr>
        <w:t>года составил 72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 за  1 полугодие 2024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843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н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, тыс.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/х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 коммун.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сбалансиров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ВУС и на администр. правонару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Х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ая политика за отчетный период, в сфере расходов бюджета Подгорненского сельского поселения Ремонтненского района, была направлена на решение социальных и экономических задач поселения     Основные направления расходов бюджета Подгорненского сельского поселения Ремонтненского района за первое полугодие 2024 года составили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266"/>
        <w:gridCol w:w="1398"/>
        <w:gridCol w:w="3818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н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 (Аппарат управ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начисления на заработную плату, услуги связи, коммунальные услуги, огнезащитная обработка кровли здания, программное обеспечение, предрейсовый и послерейсовый осмотр водителя, бензин, запасные части к автомобилю, к компьютерам, канцтовары, налоги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, содержание сайта, взносы в СМО, редакция, оплата юридических услуг, единовременная выплата за полные годы стажа при увольнении муниципального служащего, листовки, баннеры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начисления на заработную плату (Затраты на ВУС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-78,8, места захоронения-5,0,  работа работников по благоустройству-20,8, дезинсекционная обработка -18,0, приобретение материалов для благоустройства-19,7, приобретение ламп-30,0, обслуживание сетей уличного освещения-25,0, топографическая съемка, образование земельного участка из земель государственной собственности, объединение земельного участка-4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начисления на заработную плату, стимулирующие выплаты, услуги связи, коммунальные услуги, программное обеспечение,  уголь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муниципальным служащим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контроль исполнения бюджета поселения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,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н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, тыс. ру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7,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, начисления на з/пл, услуги связи, коммунальные услуги,  уголь, бензин, з/части к автомобилю, к компьютерам, программное обеспечение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, содержание сайта, взносы в СМО, редакция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В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, начисления на з/пл,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рены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-136,9, полив парка-14,5, места захоронения-37,5, утилизация ртутьсодержащих ламп-42,2, работа работников по благоустройству-192,0,   приобретение  бензина для покоса травы-9,0, приобретение материалов для благоустройства-23,5, приобретение ламп-57,1, установка ламп-24,7, приобретение звезды для вечного огня-39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, начисления на з/пл, стимулирующие выплаты, услуги связи, коммунальные услуги, программное обеспечение,  уголь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муниципальных служащ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муниципальным служащим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контро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контроль исполнения бюджета поселения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2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56,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рсовет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4 год проведено 2 координационных совета по вопросам собираемости налоговых и неналоговых платежей. Приглашено и рассмотрено на заседаниях 19 физ.лиц. Погашено данными лицами недоимки на 3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едется  работа с недоимкой юридических и физических лиц. Всего с начала года погашено недоимки на сумму 184, 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циально - экономическая сфе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Общая площадь земель муниципального образования  сельского поселения в административных границах составляет </w:t>
      </w:r>
      <w:r>
        <w:rPr>
          <w:sz w:val="28"/>
          <w:shd w:fill="FFFFFF" w:val="clear"/>
        </w:rPr>
        <w:t>23 684 га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ый фонд распределяется по категориям земель следующим образом: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ind w:firstLine="709"/>
        <w:jc w:val="both"/>
        <w:rPr/>
      </w:pPr>
      <w:r>
        <w:rPr>
          <w:sz w:val="28"/>
          <w:szCs w:val="28"/>
        </w:rPr>
        <w:t>1.   Земли сельскохозяйственного назначения - 22 394 га;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ind w:firstLine="709"/>
        <w:jc w:val="both"/>
        <w:rPr/>
      </w:pPr>
      <w:r>
        <w:rPr>
          <w:sz w:val="28"/>
          <w:szCs w:val="28"/>
        </w:rPr>
        <w:t>2.   Земли населенных пунктов - 1323 га;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ind w:firstLine="709"/>
        <w:jc w:val="both"/>
        <w:rPr/>
      </w:pPr>
      <w:r>
        <w:rPr>
          <w:sz w:val="28"/>
          <w:szCs w:val="28"/>
        </w:rPr>
        <w:t>3.  Прочие земли (это лесной, водный фонд, дороги) - 1848 га;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разграниченные земли – 1290 га</w:t>
      </w:r>
    </w:p>
    <w:p>
      <w:pPr>
        <w:pStyle w:val="Style17"/>
        <w:shd w:fill="FFFFFF" w:val="clear"/>
        <w:spacing w:before="0" w:after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ая численность населения Подгорненского сельского поселения составляет 1175 человек</w:t>
      </w:r>
    </w:p>
    <w:p>
      <w:pPr>
        <w:pStyle w:val="Style17"/>
        <w:shd w:fill="FFFFFF" w:val="clear"/>
        <w:spacing w:before="0" w:after="240"/>
        <w:ind w:left="720" w:hanging="0"/>
        <w:jc w:val="both"/>
        <w:rPr/>
      </w:pPr>
      <w:r>
        <w:rPr>
          <w:rFonts w:cs="Arial"/>
          <w:sz w:val="28"/>
          <w:szCs w:val="28"/>
        </w:rPr>
        <w:t>родилось – 5 деток;</w:t>
      </w:r>
    </w:p>
    <w:p>
      <w:pPr>
        <w:pStyle w:val="Style17"/>
        <w:shd w:fill="FFFFFF" w:val="clear"/>
        <w:spacing w:before="0" w:after="240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мерло - 3  челове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hd w:fill="FFFFFF" w:val="clear"/>
        </w:rPr>
        <w:t>Инфраструкту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горненского сельского поселения:</w:t>
      </w:r>
    </w:p>
    <w:p>
      <w:pPr>
        <w:pStyle w:val="Normal"/>
        <w:suppressAutoHyphens w:val="true"/>
        <w:jc w:val="both"/>
        <w:rPr/>
      </w:pPr>
      <w:r>
        <w:rPr>
          <w:sz w:val="28"/>
          <w:shd w:fill="FFFFFF" w:val="clear"/>
        </w:rPr>
        <w:t xml:space="preserve">         </w:t>
      </w:r>
      <w:r>
        <w:rPr>
          <w:sz w:val="28"/>
          <w:shd w:fill="FFFFFF" w:val="clear"/>
        </w:rPr>
        <w:t>Филиал ПАО МРСК Юга-Ростовэнерго Сальский РЭС, УРС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МБОУ Подгорненская СШ, МДОУ детский сад «Колокольч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Подгорненская врачебная амбулат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МКУК Подгорненский СДК,  библиотека, отделение Ц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очтовое отделение, отделение Сбербанка, отделение МФ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Торговых объектов (магазинов) 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/>
      </w:pPr>
      <w:r>
        <w:rPr>
          <w:b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1 спортивная площа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Пар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       </w:t>
      </w:r>
      <w:r>
        <w:rPr>
          <w:sz w:val="28"/>
          <w:shd w:fill="FFFFFF" w:val="clear"/>
        </w:rPr>
        <w:t>Основная отрасль экономического развития Ремонтненского района - сельское хозяйство. На территории Подгорненского сельского поселения имеется градообразующее сельхозяйственное предприятие - СПК «Подгорное» и 14</w:t>
      </w:r>
      <w:r>
        <w:rPr>
          <w:color w:val="C00000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крестьянско-фермерских хозяй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Аграрии  нашего поселения внесли весомый вклад в урожай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jc w:val="both"/>
        <w:rPr/>
      </w:pPr>
      <w:r>
        <w:rPr>
          <w:sz w:val="28"/>
          <w:shd w:fill="FFFFFF" w:val="clear"/>
        </w:rPr>
        <w:t>Валовый сбор по району составил 260469 т. зерновых при урожайности 29,1 ц/ га. Подгорненские хлеборобы собрали 32691 т. зерновых при  урожайности 36,1 ц /га.  Хочется пожелать всем хлеборобам, а подгорненцам, в первую очередь, достойной цены на зерно и благосостояния.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  <w:shd w:fill="FFFFFF" w:val="clear"/>
        </w:rPr>
        <w:t xml:space="preserve">      </w:t>
      </w:r>
      <w:r>
        <w:rPr>
          <w:sz w:val="28"/>
        </w:rPr>
        <w:t>В здании Администрации Подгорненского сельского поселения осуществляет работу центр удаленного доступа МФЦ. Предоставляются  услуги для молодых семей: получение пособий и выплат на ребенка, оформление сертификата на материнский капитал; услуги для старшего поколения: оформление субсидий на оплату жилья и коммунальных услуг, присвоение звания «Ветеран труда», выдача справок о размере пенсии; регистрация прав на недвижимость, получение сведений из ЕГРИП/ ЕГРЮЛ, оформление паспорта гражданина Российской Федерации, получение логина и пароля для портала госуслуг, получение информации о налоговой задолж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одгорненского поселения  работает отделение социального обслуживания  граждан пожилого возраста и инвалидов  на дому и с 2021 года образована автономная некоммерческая организация социального обслуживания населения Ремонтненского района «Вера». Всего на обслуживании находится 66 человек, их обслуживают 8 соц работников и 2 медицинских работника. Социальные работники принимают активное участие во всех мероприятиях, проводимых в Подгорненском сельском поселении:  в субботниках, акциях, в проведении праздников и оказании помощи бойцам СВО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блемно шла работа по подписке на газету «Рассвет» на 1 полугодие 2024 года, никогда Подгорненское сельское поселение не имело такой низкий процент подписки – всего 37%. Уважаемые земляки, призываю вас быть активными подписчиками. Сохраним наличие почтового отделения на территории поселения. Но есть и проблема: до сих пор не решен вопрос с подключением воды здания почты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Филиал Сбербанка в с. Подгорное имеет вакансию, приглашают на работу</w:t>
      </w:r>
    </w:p>
    <w:p>
      <w:pPr>
        <w:pStyle w:val="Style19"/>
        <w:spacing w:before="100" w:after="10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сполнение отдельных государственных полномочий в части ведения воинского уче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Учет граждан, пребывающих в запасе,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.</w:t>
      </w:r>
    </w:p>
    <w:p>
      <w:pPr>
        <w:pStyle w:val="Normal"/>
        <w:rPr/>
      </w:pPr>
      <w:r>
        <w:rPr>
          <w:sz w:val="28"/>
          <w:szCs w:val="28"/>
        </w:rPr>
        <w:t>На территории Подгорненского сельского поселения состоит на воинском учете 161 гражданина, из них:</w:t>
      </w:r>
    </w:p>
    <w:p>
      <w:pPr>
        <w:pStyle w:val="Normal"/>
        <w:rPr/>
      </w:pPr>
      <w:r>
        <w:rPr>
          <w:sz w:val="28"/>
          <w:szCs w:val="28"/>
        </w:rPr>
        <w:t>-в запасе -144 граждан</w:t>
      </w:r>
    </w:p>
    <w:p>
      <w:pPr>
        <w:pStyle w:val="Normal"/>
        <w:rPr/>
      </w:pPr>
      <w:r>
        <w:rPr>
          <w:sz w:val="28"/>
          <w:szCs w:val="28"/>
        </w:rPr>
        <w:t>-призывников -9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ваны в ряды вооруженных сил Российской Федерации два земляка: Ерохин Никита и Неменущев Иг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роведением  специальной военной операции на Украине в сентябре- октябре на территории Российской Федерации проводилась мобилизация. Из числа жителей Подгорненского сельского поселения, находящихся на воинском учете в запасе призвано на военную службу по мобилизации 2 человека Инбулаев Виталий, Зыков Александр. Служат  по контракту  Ляшенко Сергей, Волосников Василий, Гончаренко Александр. В 2024 году подписали контракт два человека: Гончаренко Игорь и Хабаров Андр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ется набор на военную службу по контракту. Выплачиваются: единовременная выплата Министерства обороны РФ — 1195 000 рублей. Ежемесячное довольствие составляет от 210000руб. Условия: граждане РФ и других государств; возраст до 63 лет; служившие и не служившие в ВС РФ; всех ВУС; категория годности А, Б,В; отсутствие судимости, возможно с погашенной судимостью. Предоставляются: социальные гарантии и льготы для военнослужащих, граждан, уволенных с военной службы и членов их семей по контракту; соответствующие льготы при получении статуса «Ветеран боевых действий»; минимальный срок заключения контракта — 1 год. По всем вопросам обращаться в Администрацию Подгорненского сельского поселения по телефону: 8(86379)354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нашего поселения, как и все жители нашей страны, принимают участие в сборе средств для оказания помощи  российским воинам, сбор гуманитарной помощи. На сегодняшний день идёт работа по нарезке ткани для костюма разведчиков.  Огромное спасибо всем нашим главам КФХ, принявшим участие в сборе и перечислении в общественный фонд Ремонтненского района  денежных средств для наших бой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>Сегодня наша страна переживает непростой период: это и экономические санкции, и специальная военная операция. Мы все понимаем, что это вынужденная ситуация, которая связана с теми вызовами, с которыми пришлось столкнуться нашей стране, когда появилась реальная угроза суверенности нашего государства. Но жизнь не стоит на месте, и пока наши военнослужащие сражаются, защищая границы нашей Родины, мы должны сделать все возможное, чтобы обеспечить стабильную и спокойную жизнь дома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sz w:val="28"/>
        </w:rPr>
      </w:pPr>
      <w:r>
        <w:rPr>
          <w:b/>
          <w:color w:val="C00000"/>
          <w:sz w:val="28"/>
        </w:rPr>
        <w:t>Благоустройство Подгорненского сельского поселе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ешний вид, благоустройство - визитная карточка любого населенного пункта.  Благоустройство- этот вид деятельности самый наглядный, хлопотный и затратный. </w:t>
      </w:r>
    </w:p>
    <w:p>
      <w:pPr>
        <w:pStyle w:val="Normal"/>
        <w:suppressAutoHyphens w:val="true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Администрацией Подгорненского сельского поселения  за 1 полугодие 2024 год заключено всего 12 договоров по благоустройству на сумму 307 тыс. 300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</w:rPr>
        <w:t>Н</w:t>
      </w:r>
      <w:r>
        <w:rPr>
          <w:rFonts w:eastAsia="Times New Roman" w:cs="Times New Roman" w:ascii="Times New Roman" w:hAnsi="Times New Roman"/>
          <w:sz w:val="28"/>
        </w:rPr>
        <w:t xml:space="preserve">а территории Подгорненского сельского поселения действуют 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№74 от 30.05.2023г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за которыми закреплены территории по постановлению Администрации Подгорненского сельского поселения «О закреплении территорий и объектов благоустройства на территории Подгорненского сельского поселения» проводят очистку территор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льцы на своих земельных участках и на прилегающей придворовой территории проводят борьбу с сорной растительностью (покос травы) и очистку территор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й территории сельского поселения систематически производится борьба с сорной растительностью, особенно с растениями, которые вызывают аллергические реакции у населения (амброзия, и пр.). Высота травяного покрова на закрепленных территориях не должна превышать 15-20 с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юбых видах уборки на территории поселений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не допуска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сметать мусор на проезжую часть улиц. Юридическим и физическим лицам складировать строительные материалы, органические удобрения (навоз), мусор на прилегающих к строениям и территориях без разрешения администрации сельского посе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реждать или вырубать зеленые насаждения. </w:t>
      </w:r>
    </w:p>
    <w:p>
      <w:pPr>
        <w:pStyle w:val="Normal"/>
        <w:tabs>
          <w:tab w:val="clear" w:pos="708"/>
          <w:tab w:val="left" w:pos="23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хламлять придомовые, дворовые территории общего пользования металлическим ломом, строительным, бытовым мусором и другими материалами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Решение №23 от 28.12.2021 Собрания  депутат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«Об утверждении Правил содержания домашних животных и птиц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Подгорненского сельского поселения Ремонтненского района Ростовской области» </w:t>
      </w:r>
    </w:p>
    <w:p>
      <w:pPr>
        <w:pStyle w:val="Normal"/>
        <w:spacing w:before="100" w:after="100"/>
        <w:jc w:val="both"/>
        <w:rPr>
          <w:color w:val="FF0000"/>
          <w:sz w:val="28"/>
        </w:rPr>
      </w:pPr>
      <w:r>
        <w:rPr>
          <w:sz w:val="28"/>
          <w:shd w:fill="FFFFFF" w:val="clear"/>
        </w:rPr>
        <w:t xml:space="preserve">        </w:t>
      </w:r>
      <w:r>
        <w:rPr>
          <w:sz w:val="28"/>
          <w:shd w:fill="FFFFFF" w:val="clear"/>
        </w:rPr>
        <w:t>Большая проблема возникает на территории поселения по поводу большого количества бродячих собак.</w:t>
      </w:r>
      <w:r>
        <w:rPr>
          <w:sz w:val="28"/>
          <w:szCs w:val="28"/>
        </w:rPr>
        <w:t xml:space="preserve"> Администрацией Подгорненского сельского поселения не был заключен муниципальный контракт на оказание услуг по отлову и содержанию безнадзорных животных, обитающих на территории Подгорненского сельского из-за отсутствия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Основные работы по благоустройству, содержанию территории поселения организуются Администрацией сельского поселения в форме субботников, проводились  субботники: по уборке территорий, выкос травы, перед пасхой проводилась уборка территории  по периметру кладбища, побелка деревьев, уборка территорий села с  привлечением юридических лиц, жителей поселения и школьников.</w:t>
      </w:r>
      <w:r>
        <w:rPr>
          <w:sz w:val="28"/>
          <w:szCs w:val="28"/>
        </w:rPr>
        <w:t xml:space="preserve"> Уже стало обязательным побелка торцов лесополос вдоль трассы  и здесь хочу поблагодарить работников СПК племзавод «Подгорное», которые добросовестно выполняют эту  работу. Регулярно, благодаря помощи работников СПК племзавод «Подгорное», проводится дискование парка, в чистоте содержится огромная  территория, прилегающая к  канторе СПК – парк, цветники, закрепленные территории вдоль трассы. Решением собрания  депутатов Подгорненского сельского поселения между всеми организациями  и ИП распределены общественные территории. Но не все организации так добросовестно занимаются благоустройством на территориях своих организаций, а уборка закрепленных территорий не производится вовсе. Такой подход к благоустройству  нашей малой родины не допуст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 работы  по наведению порядка на кладбище, </w:t>
      </w:r>
      <w:r>
        <w:rPr>
          <w:sz w:val="28"/>
          <w:shd w:fill="FFFFFF" w:val="clear"/>
        </w:rPr>
        <w:t>Администрацией Подгорненского сельского поселения</w:t>
      </w:r>
      <w:r>
        <w:rPr>
          <w:sz w:val="28"/>
          <w:szCs w:val="28"/>
        </w:rPr>
        <w:t xml:space="preserve"> заключаются договора на дезинсекционные обработки кладбищ (борьба с клещами). Так повелось, что  перед пасхой жители наводят порядки на могилках своих родственников, находят время, но в течение года приходится писать объявления, просить посетить и навести порядок. Силами Администрации, техникой СПК «Подгорное», предпринимателей завозится песок, убирается мусор по периметру кладбища. На кладбище с. Подгорное установлены 2 контейнера для мусора. Контейнеры стали заполняться землей и травой, а цветы вставляются в ограду, ветром их разносит по прилегающей территории. Демонтированные памятники, кресты, столы и лавочки всё стараются поместить в контейнер, а этого делать категорически нельз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Администрацией Подгорненского сельского поселения за прошедшее полугодие выдано 17  предписания по ст.5.1.,5.2  (благоустройство, уборка территории возле домовладения).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ая часть жителей нашего села прислушиваются к рекомендациям Администрации Подгорненского сельского поселения и соблюдает Правила благоустройства (регулярно и своевременно приводят в порядок дворовые территории, следят за чистотой и благоустраивают прилегающие к домовладениям территории). Специалистом Администрации Подгорненского сельского поселения составлен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по ст.4.1 ч.1 (правила содержания домашних животных). В следующем полугодии необходимо активизировать работу по контролю за соблюдением правил благоустройств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течение полугодия на информационных стендах  размещались информационно – разъяснительные памятки: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облюдении Правил благоустройства, «Об утверждении Правил благоустройства территории Подгорне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авилах содержании домашних животных, «Об утверждении Правил содержания домашних животных и птицы на территории Подгорне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Работа Администрации поселения по актуализации базы данных земельных участков и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9.06. 2021 года вступил в силу № 518 – ФЗ, нормы которого направлены на выявление правообладателей ранее учтенных объектов недвижимости. Закон предоставляет полномочия органам местного самоуправления установить собственников таких объектов с целью внесения сведений в ЕГРН. На территории Подгорненского сельского поселения выявлено 488 объектов. Специалистом администрации по земельно-имущественным отношениям проведена работа всего лишь на 30%. Убедительная просьба, уважаемые земляки, с документами (техпаспорт старый, выписка на зем. участок, дом, свидетельство или выписка, паспорт и СНИЛС) обратиться в Администрацию к ведущему специалисту по земельно-имущественным отношениям. С нового года цена оформления ранее учтенных объектов недвижимости будет равна 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C00000"/>
          <w:sz w:val="28"/>
        </w:rPr>
        <w:t>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</w:rPr>
        <w:t xml:space="preserve">     </w:t>
      </w:r>
      <w:r>
        <w:rPr>
          <w:sz w:val="28"/>
        </w:rPr>
        <w:t xml:space="preserve">С 1 января 2019 года Ростовская область наряду со всей Россией согласно Федеральному закону «Об отходах производства и потребления» перешла на новую схему сбора и вывоза ТКО,  Ремонтненский район обслуживает региональный оператор «ЭкоЦентр» из г.Волгодонска. </w:t>
      </w:r>
      <w:r>
        <w:rPr>
          <w:sz w:val="28"/>
          <w:szCs w:val="28"/>
        </w:rPr>
        <w:t>Региональной службой по тарифам установлены тарифы на услуги по обращению с ТКО для всех региональных операторов. Это единый тариф, в него входят затраты на обеспечение всего цикла: от сбора отходов, транспортировки, до их захоронения на санкционированных полигонах. Плата для населения рассчитывается не по квадратным метрам, а исходя из числа постоянно проживающих и временно проживающих в жилом помещении.</w:t>
      </w:r>
      <w:r>
        <w:rPr/>
        <w:br/>
        <w:t xml:space="preserve">        </w:t>
      </w:r>
      <w:r>
        <w:rPr>
          <w:sz w:val="28"/>
        </w:rPr>
        <w:t xml:space="preserve">Администрацией Подгорненского сельского поселения установлены контейнеры возле  ДК, администрации, 2 контейнера установлены на контейнерной площадке на кладбище с. Подгорное и 1 контейнер на кладбище х. Веселы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валка на территории поселения – большущая проблема. Огромная благодарность СПК племзавод «Подгорное» за работы, выполненные  на полигоне. Находятся жители, которые вместе с навозом вывозят те же пакеты, стекло, пластик на свалку, а этого делать нельз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Дорогие земляки, от нас с вами  зависит чистота и порядок окружающей среды. Соблюдайте порядок сами и уважайте труд тех, кто убирает территорию. Практически все организации и ИП на территории Подгорненского сельского поселения заключили договора на сбор и вывоз мусора. 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  период с начала газификации с 2019-2022г.г. подключено 157</w:t>
      </w:r>
      <w:r>
        <w:rPr>
          <w:color w:val="C00000"/>
          <w:sz w:val="28"/>
        </w:rPr>
        <w:t xml:space="preserve"> </w:t>
      </w:r>
      <w:r>
        <w:rPr>
          <w:sz w:val="28"/>
        </w:rPr>
        <w:t>домовладений жителей села Подгорное. Всего в селе Подгорное - 345 домовладений. Поэтому баллонный газ является востребованным.  Баллонный газ поставляется   из с. Заветное (где располагается участок Волгодонской газонакопительной станции), по пятницам по заявкам жителей. Последнее время возникла проблема с доставкой баллонного газ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зникли проблемы и с подачей воды в село. Из-за аномальной жары увеличивается расход воды потребителями, моторы непрерывно качают воду, но мощности не хватает. Отключения происходят и из-за возникновения порывов, которые оперативно устраняютс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Возникает проблема с уличным освещением: не своевременно реагируют работники</w:t>
      </w:r>
      <w:r>
        <w:rPr>
          <w:sz w:val="28"/>
          <w:shd w:fill="FFFFFF" w:val="clear"/>
        </w:rPr>
        <w:t xml:space="preserve"> ПАО МРСК Юга-Ростовэнерго Сальский РЭС</w:t>
      </w:r>
      <w:r>
        <w:rPr>
          <w:sz w:val="28"/>
        </w:rPr>
        <w:t xml:space="preserve"> на устранение неполадок по линии. 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На территории поселения ведется индивидуальное жилищное  строительство. Администрацией поселения выдано:</w:t>
      </w:r>
    </w:p>
    <w:p>
      <w:pPr>
        <w:pStyle w:val="21"/>
        <w:spacing w:lineRule="auto" w:line="240"/>
        <w:ind w:firstLine="720"/>
        <w:rPr/>
      </w:pPr>
      <w:r>
        <w:rPr>
          <w:sz w:val="28"/>
          <w:szCs w:val="28"/>
        </w:rPr>
        <w:t>- разрешение на строительство  ИЖС – 1;</w:t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ей осуществляется постановка на учет нуждающихся в улучшении жилищных условий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>На данный момент одна семья стоит в очереди на квартирном учете.</w:t>
      </w:r>
    </w:p>
    <w:p>
      <w:pPr>
        <w:pStyle w:val="Normal"/>
        <w:spacing w:before="100" w:after="100"/>
        <w:jc w:val="center"/>
        <w:rPr>
          <w:sz w:val="28"/>
        </w:rPr>
      </w:pPr>
      <w:r>
        <w:rPr>
          <w:b/>
          <w:color w:val="C00000"/>
          <w:sz w:val="28"/>
        </w:rPr>
        <w:t>Охрана общественного порядка, предупреждение и ликвидация чрезвычайных ситуаций</w:t>
      </w:r>
    </w:p>
    <w:p>
      <w:pPr>
        <w:pStyle w:val="Normal"/>
        <w:tabs>
          <w:tab w:val="clear" w:pos="708"/>
          <w:tab w:val="left" w:pos="426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асти исполнения полномочий в сфере охраны окружающей среды, ГО и ЧС является принятие первоочередных мер по сохранению окружающей среды и по предупреждению, ликвидации ЧС, выполнение мероприятий по Г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6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остановления Правительства Российской Федерации от 14.04.2022 года № 292 Постановления Администрации Подгорненского сельского поселения № 27 от 26.04.2022  «Об установлении особого противопожарного режима на территории Ростовской области»</w:t>
      </w:r>
      <w:r>
        <w:rPr>
          <w:color w:val="000000"/>
          <w:sz w:val="28"/>
          <w:szCs w:val="28"/>
        </w:rPr>
        <w:t xml:space="preserve"> введен на территории Подгорненского сельского поселения особый  противопожарный   режим </w:t>
      </w:r>
      <w:r>
        <w:rPr>
          <w:sz w:val="28"/>
          <w:szCs w:val="28"/>
        </w:rPr>
        <w:t xml:space="preserve">с 28 апреля до 16 октября 2022 года.  </w:t>
      </w:r>
      <w:r>
        <w:rPr>
          <w:color w:val="000000"/>
          <w:sz w:val="28"/>
        </w:rPr>
        <w:t xml:space="preserve">В рамках реализации программы «Национальная безопасность и правоохранительная деятельность», подпрограммы «Пожарная безопасность» на балансе Администрации имеются мотопомпа и электронная сирена ( С-40 Э </w:t>
      </w:r>
      <w:r>
        <w:rPr>
          <w:color w:val="000000"/>
          <w:sz w:val="28"/>
          <w:lang w:val="en-US"/>
        </w:rPr>
        <w:t>gsm</w:t>
      </w:r>
      <w:r>
        <w:rPr>
          <w:color w:val="000000"/>
          <w:sz w:val="28"/>
        </w:rPr>
        <w:t>), предназначенная для подачи звуковых сигналов, трансляции речи на открытом воздухе при возникновении чрезвычайных ситуаций. Сирена позволяет воспроизводить любую аудиозапись, а так же использоваться в качестве мощного мегафона и дистанционно, с помощью мобильного телефона. Регулярно сирена используется для трансляции объявления населению: меры пожарной безопасности, о своевременной оплате налогов и др</w:t>
      </w:r>
      <w:r>
        <w:rPr>
          <w:sz w:val="28"/>
          <w:szCs w:val="28"/>
        </w:rPr>
        <w:t xml:space="preserve"> .       </w:t>
      </w:r>
      <w:r>
        <w:rPr>
          <w:sz w:val="28"/>
        </w:rPr>
        <w:t xml:space="preserve">В целях обеспечения противопожарной безопасности силами работников СПК «Подгорное»  проведены работы по опашке  границ населенных пунктов, обновление минполос.  </w:t>
      </w:r>
      <w:r>
        <w:rPr>
          <w:sz w:val="28"/>
          <w:szCs w:val="28"/>
        </w:rPr>
        <w:t xml:space="preserve">На пожароопасный период созданы группы патрулирования с привлечением казачьей дружины, специалистов администрации для выявления фактов сжигания сухой растительности, стерни травы и мусора, разведения костров. Патрулирование групп осуществляется согласно утвержденного графика.    </w:t>
      </w:r>
      <w:r>
        <w:rPr>
          <w:sz w:val="28"/>
        </w:rPr>
        <w:t xml:space="preserve">Специалистами Администрации Подгорненского сельского поселения регулярно проводятся  </w:t>
      </w:r>
      <w:r>
        <w:rPr>
          <w:color w:val="FF0000"/>
          <w:sz w:val="28"/>
        </w:rPr>
        <w:t xml:space="preserve"> </w:t>
      </w:r>
      <w:r>
        <w:rPr>
          <w:sz w:val="28"/>
        </w:rPr>
        <w:t>рейды,</w:t>
      </w:r>
      <w:r>
        <w:rPr>
          <w:color w:val="000000"/>
          <w:sz w:val="28"/>
        </w:rPr>
        <w:t xml:space="preserve"> жителям раздаются листовки, памятки по соблюдению пожарной безопасности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вязи с участившимися в области случаями пожаров и гибели в них малолетних детей,  в жилых домах многодетных и малоимущих семей (в тринадцати домовладениях)  установлены пожарные оповещатели, позволяющие издавать сигнал при возгорании. Запланировано на 2 полугодие еще 5 семей необходимо обеспечить оповещателями. Убедительно прошу, следите за детьми, никогда не оставляйте детей без присмотра. Не будьте беспечны. Чаще всего пожары возникают из-за не соблюдения элементарных правил пожарной безопасности. </w:t>
      </w:r>
      <w:r>
        <w:rPr>
          <w:color w:val="000000"/>
          <w:sz w:val="28"/>
        </w:rPr>
        <w:t>Регулярно специалистом администрации совместно с казачеством и добровольными пожарными проводятся учения по ГО и Ч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Согласно постановления Администрации Подгорненского сельского поселения № 50 от 13.06.2024 «О запрете купания на водных объектах Подгорненского сельского поселения». </w:t>
      </w:r>
      <w:r>
        <w:rPr>
          <w:sz w:val="28"/>
          <w:highlight w:val="white"/>
        </w:rPr>
        <w:t xml:space="preserve">По водным объектам в поселении проводятся рейды, направленные на  разъяснительную работу с населением, о запрете купания на водных объектах во время купального сезона, вручаются памятки. </w:t>
      </w:r>
      <w:r>
        <w:rPr>
          <w:sz w:val="28"/>
          <w:szCs w:val="28"/>
          <w:highlight w:val="white"/>
        </w:rPr>
        <w:t xml:space="preserve"> </w:t>
        <w:tab/>
      </w:r>
    </w:p>
    <w:p>
      <w:pPr>
        <w:pStyle w:val="Normal"/>
        <w:spacing w:lineRule="auto" w:line="276" w:before="100" w:after="100"/>
        <w:jc w:val="both"/>
        <w:rPr/>
      </w:pPr>
      <w:r>
        <w:rPr>
          <w:color w:val="C00000"/>
          <w:sz w:val="28"/>
          <w:szCs w:val="28"/>
        </w:rPr>
        <w:t xml:space="preserve">      </w:t>
      </w:r>
      <w:r>
        <w:rPr>
          <w:color w:val="000000"/>
          <w:sz w:val="28"/>
        </w:rPr>
        <w:t>Нельзя забывать о опасных инфекционных заболеваниях: Со</w:t>
      </w:r>
      <w:r>
        <w:rPr>
          <w:color w:val="000000"/>
          <w:sz w:val="28"/>
          <w:lang w:val="en-US"/>
        </w:rPr>
        <w:t>VID</w:t>
      </w:r>
      <w:r>
        <w:rPr>
          <w:color w:val="000000"/>
          <w:sz w:val="28"/>
        </w:rPr>
        <w:t>-19, грипп, КГЛ, передающаяся клещами, лихорадка К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</w:rPr>
        <w:t>, туляремия. Профилактика – вакцинация.</w:t>
      </w:r>
      <w:r>
        <w:rPr>
          <w:color w:val="000000"/>
          <w:sz w:val="28"/>
          <w:szCs w:val="28"/>
          <w:highlight w:val="white"/>
        </w:rPr>
        <w:t xml:space="preserve"> </w:t>
        <w:tab/>
        <w:t xml:space="preserve">С целью профилактики инфекций, передающихся иксодовыми клещами проведена акарицидная обработка мест массового скопления людей, также проведена дезинсекция на сумму 18 тыс. рублей (территории кладбищ, парка, детской площадк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     </w:t>
      </w:r>
      <w:r>
        <w:rPr>
          <w:sz w:val="28"/>
        </w:rPr>
        <w:t xml:space="preserve">На территории Подгорненского  сельского поселения организована работа общественных объединений правоохранительной направленности  добровольная дружина (ДНД)  в количестве 10 человек, два из них жители даргинской национальности. Командир дружины – Лобашов А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На территории поселения ежемесячно проводятся ночные рейды по проверке нахождения детей в ночное время в общественных местах без сопровождения взрослых. Так же, посещаются многодетные семьи, состоящие в группах риска и в социально-опасном положении. В ходе посещения семей</w:t>
      </w:r>
      <w:r>
        <w:rPr>
          <w:color w:val="000000"/>
          <w:sz w:val="28"/>
          <w:szCs w:val="28"/>
        </w:rPr>
        <w:t xml:space="preserve"> проводятся  разъяснительные беседы с родителями и детьми </w:t>
      </w:r>
      <w:r>
        <w:rPr>
          <w:sz w:val="28"/>
          <w:szCs w:val="28"/>
        </w:rPr>
        <w:t>о возможных рисках нахождения детей без присмотра взрослых в местах, где может быть причинен вред их жизни и здоровью.</w:t>
      </w:r>
      <w:r>
        <w:rPr>
          <w:color w:val="00000A"/>
          <w:sz w:val="28"/>
          <w:szCs w:val="28"/>
        </w:rPr>
        <w:t xml:space="preserve">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ятся беседы с несовершеннолетними детьми и их родителями, состоящими на учете в социально-опасном положении и в группе риска, на темы: «Правила пожарной безопасности в быту», «О не оставлении детей без присмотра», «Причины, которые могут заставить ребенка уйти и дому». Памятки выкладываются  на сайт Администрации и в соц.сети (Одноклассники и Вк).</w:t>
      </w:r>
    </w:p>
    <w:p>
      <w:pPr>
        <w:pStyle w:val="Normal"/>
        <w:tabs>
          <w:tab w:val="clear" w:pos="708"/>
          <w:tab w:val="left" w:pos="426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Старшим инспектором по молодежной политике и спорту совместно с патронажной сестрой амбулатории, казачеством данные семьи регулярно обследуются, составляются   акты ЖБУ (жилищно-бытовых условий), принимаются самые серьезные меры по отношению к нерадивым родителям.</w:t>
      </w:r>
    </w:p>
    <w:p>
      <w:pPr>
        <w:pStyle w:val="Style19"/>
        <w:ind w:left="0" w:hanging="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В целях предупреждения детского дорожно-транспортного травматизма среди молодежи на постоянной основе проводятся беседы на тему правил поведения на дорогах, правил поведения при езде на скутерах, мотоцикл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ространение тематических памяток, листовок, информирование молодежи о понятии и формах террористической и экстремистской деятельности. Памятки выкладываются  на официальный сайт Администрации, и в соц.сети (Одноклассники и Вк). 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color w:val="C00000"/>
          <w:sz w:val="28"/>
        </w:rPr>
        <w:t>Межнациональные отно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территории  Подгорненского сельского поселения зарегистрировано и проживает жителей более 10 национальностей.</w:t>
      </w:r>
    </w:p>
    <w:p>
      <w:pPr>
        <w:pStyle w:val="Style19"/>
        <w:ind w:left="0" w:hanging="0"/>
        <w:jc w:val="both"/>
        <w:rPr>
          <w:color w:val="00000A"/>
          <w:sz w:val="28"/>
          <w:szCs w:val="28"/>
        </w:rPr>
      </w:pPr>
      <w:r>
        <w:rPr>
          <w:sz w:val="28"/>
        </w:rPr>
        <w:t>При Администрации создан и работает Малый совет по межнациональным отношениям. На заседаниях Малого совета по межнациональным отношениям рассмотрены  вопросы: о  нарушении миграционного законодательства, проведение ветеринарных обработок, состоянии дел по профилактике экстремизма, формированию культуры межнационального общения, толерантности на территории МО «Подгорненское сельское поселение», о земельных отношениях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др.</w:t>
      </w:r>
      <w:r>
        <w:rPr>
          <w:color w:val="00000A"/>
          <w:sz w:val="28"/>
          <w:szCs w:val="28"/>
        </w:rPr>
        <w:t xml:space="preserve"> </w:t>
      </w:r>
    </w:p>
    <w:p>
      <w:pPr>
        <w:pStyle w:val="Style19"/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ак как на территории поселения достаточно большой процент проживания даргинцев, Администрация поселения работает в тесном контакте с председателем даргинской общины Гасановым Магомедрасулом, старейшинами и  совместно решаются возникающие проблемны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шедшее полугодие конфликтов на межнациональной почве на территории  Подгорненского сельского поселения не происходило.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Культурно-массовые мероприятия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убернатор Ростовской области объявил 2024 год Годом добрых дел.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24 года работниками МКУК «Подгорненский СДК» было проведен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5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. 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ом числе для детей до 14 лет было проведено 54 мероприятий, для молодежи и жителей более зрелого возраста -  69 мероприятия. Это</w:t>
      </w:r>
      <w:r>
        <w:rPr>
          <w:color w:val="000000"/>
          <w:sz w:val="28"/>
          <w:szCs w:val="28"/>
        </w:rPr>
        <w:t xml:space="preserve"> подготовка и проведение концертных программ ко Дню защитников Отечества, к Международному женскому дню, Дню Победы, Дню России, и акции, и праздники, участие в конкурсах и фестивалях.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мая совместно с работниками ДК, МБОУ Подгорненской СШ, жителями поселения проведен масштабный праздник День Победы. Уже стало традицией проведение автопробега в х. Цветной с проведением митинга и возложением цветов к памятнику погибшим в ВОВ и воинскому захоронению. На территории села Подгорное шествие колонн, проведение митинга с  возложением цветов к мемориалу погибшим воинам. Силами работников ДК и участников художественной самодеятельности был проведен прекрасный праздничный концерт. Праздник завершился солдатской кашей и танцами под военные песни.</w:t>
      </w:r>
      <w:r>
        <w:rPr>
          <w:sz w:val="28"/>
        </w:rPr>
        <w:t xml:space="preserve"> 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Указом Президента РФ 2024 год  объявлен  годом семьи.</w:t>
      </w:r>
      <w:r>
        <w:rPr>
          <w:sz w:val="28"/>
          <w:szCs w:val="28"/>
        </w:rPr>
        <w:t xml:space="preserve"> Семья – главный аспект в жизни человека. Особое значение имеет семья в жизни ребёнка, в его становлении и поведении. Семья объединяет детей, родителей, родственников кровными узами. В семье формируются все личностные качества человека.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июля в селе Ремонтное прошел  районный праздник «День семьи, любви и верности». Очень приятно, что наши земляки - семья Гадаевых Виктора Пантелеевича и Галины Николаевны была награждена медалью </w:t>
      </w:r>
      <w:r>
        <w:rPr>
          <w:sz w:val="28"/>
          <w:szCs w:val="28"/>
        </w:rPr>
        <w:t xml:space="preserve">«За любовь верность». </w:t>
      </w:r>
      <w:r>
        <w:rPr>
          <w:color w:val="000000"/>
          <w:sz w:val="28"/>
          <w:szCs w:val="28"/>
        </w:rPr>
        <w:t xml:space="preserve">От души поздравляю достойную семью Гадаевых с заслуженной наградой! 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я досуга несовершеннолетних - важнейшее средство профилактики правонарушений со стороны детей. Проблема предупреждения правонарушений подростков и молодежи имеет сейчас особую значимость. Это обусловлено интенсивным ростом негативных социальных явлений, прежде всего – безнадзорностью, алкоголизмом родителей, ведущих к асоциализации семей, незанятость подростков, безответственность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сельского поселения, школа, учреждение культуры регулярно вовлекают  несовершеннолетних детей во время летних каникул и в свободное от учебы время, практически, во все проводимые мероприятия.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Губернатор Ростовской области объявил 2024 год Годом добр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горненском сельском поселении более 40 человек разновозрастной категории являются волонтерами поселения, среди них 12 несовершеннолетних. Совместно со специалистами Администрации, работниками ДК и школы они принимают активное участие в различных акциях, проведенных за отчетный период: «Голосуем за благоустройство», «Добрые дела», «Помощь военнослужащим и их семьям», «письмо солдату», георгиевская и Российская ленточки, окна Победы и окна России, акции по профилактике детского травматизма и  по профилактике пожаров в быту, очистим улицы от рекламы наркотиков и единый день борьбы с конопле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ия 01.06.2024 «Мы родом все из детства", акция «Поменяй сигарету на конфету». Принимают активное участие в клубных, спортивных,  и военно-патриотических мероприят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Проведение мероприятий, </w:t>
      </w:r>
      <w:r>
        <w:rPr>
          <w:sz w:val="28"/>
          <w:szCs w:val="28"/>
        </w:rPr>
        <w:t>направленных на выявление фактов вовлечения несовершеннолетних в преступную деятельность, связанную с незаконным оборотом наркотических средств, волонтерами и членами  казачьей дружины были проведены обследования общественных мест, заброшенных зданий, остановок, информационных стендов на предмет обнаружения наружной рекламы наркотических и психотропных веществ. В ходе проведенных проверок наружной рекламы наркотических и психотропных веществ не обнаружено.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Администрации Подгорненского сельского поселения </w:t>
      </w:r>
      <w:r>
        <w:rPr>
          <w:color w:val="00000A"/>
          <w:sz w:val="28"/>
          <w:szCs w:val="28"/>
        </w:rPr>
        <w:t xml:space="preserve">размещена </w:t>
      </w:r>
      <w:r>
        <w:rPr>
          <w:sz w:val="28"/>
          <w:szCs w:val="28"/>
        </w:rPr>
        <w:t>памятка с единым детским телефоном доверия, для того чтобы ребенок в трудных для него ситуациях мог обратиться за помощью, обсудить свои проблемы и посоветоваться с квалифицированным специали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цесс развития личности зависит от окружающего социального пространства. Чем выше уровень занятости подростка, тем ниже уровень совершаемых правонарушений. Очень важно у  наших несовершеннолетних развивать позитивное отношение к самому себе  и окружающему общ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тором полугодии 2024 года, в соответствии с постановлением Администрации Ремонтненского района от 05.02.2024  № 85 «Об организации временной занятости  несовершеннолетних граждан в возрасте от 14 до 18 лет в период каникул и в свободное от учебы время на территории Ремонтненского района в 2022 году», для работ по благоустройству села будет трудоустроено 7 несовершеннолетних 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olor w:val="C00000"/>
          <w:sz w:val="28"/>
        </w:rPr>
        <w:t>Спортивные мероприятия</w:t>
      </w:r>
    </w:p>
    <w:p>
      <w:pPr>
        <w:pStyle w:val="Normal"/>
        <w:spacing w:before="10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а первое полугодие 2024 год в рамках Спартакиады Дона поселенческие команды принимали участие практически во всех состязания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 Подгорненского  сельского поселения имеются все условия для занятий спортом: многофункциональная </w:t>
      </w:r>
      <w:r>
        <w:rPr>
          <w:bCs/>
          <w:sz w:val="28"/>
          <w:szCs w:val="28"/>
        </w:rPr>
        <w:t>спортивная площадка, уличный теннисный стол и площадка для воркаута,</w:t>
      </w:r>
      <w:r>
        <w:rPr>
          <w:sz w:val="28"/>
          <w:szCs w:val="28"/>
        </w:rPr>
        <w:t xml:space="preserve"> расположенные в парке нашего села, в течение года - это любимое место наших детей, молодежи и всех жителей и гостей. 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воем докладе я коснулась только наиболее значимых событий, всего просто невозможно охватить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olor w:val="C00000"/>
          <w:sz w:val="28"/>
        </w:rPr>
        <w:t>Задачи на 2 полугодие 2024 года</w:t>
      </w:r>
    </w:p>
    <w:p>
      <w:pPr>
        <w:pStyle w:val="Normal"/>
        <w:suppressAutoHyphens w:val="true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С 15 марта по 30.04. 2024 года проходило Всероссийское голосование по отбору общественных территорий, подлежащих благоустройству в рамках реализации федеральной программы  «Комфортная городская среда».  За объект: «Благоустройство территории, расположенной по адресу: с.Подгорное, в центре села между ул. Советской и ул. Ленина»  было набрано 3279 голосов граждан. Спасибо огромное всем, кто принял участие в голосовании, в отборе нашей территории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проведена огромная работа по подготовке документации по заявке на участие в конкурсе. Уже выполнен дизайн - проект и, буквально, на следующей неделе предстоит отправка документации на конкурс в Министерство ЖКХ. Следующий этап – подготовка презентации и защита дизайн – проекта в Ростове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работы -  подготовка проектно- сметной документации по объекту и прохождение государственной экспертизы. Реализован проект будет в 2025 - 2026 годах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1.Исполнение полномочий согласно ст.14 131-ФЗ «Об общих принципах организации местного самоуправления в Российской Федерации», в рамках бюджета поселения на  2024 год.                                                                                                          2. Исполнение доходной части бюджета на 2 полугодие 2023 года.</w:t>
      </w:r>
      <w:r>
        <w:rPr>
          <w:color w:val="000000"/>
          <w:sz w:val="28"/>
          <w:szCs w:val="28"/>
        </w:rPr>
        <w:t xml:space="preserve"> Продолжить работу, направленную на увеличение налоговых поступлений в бюджет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одолжить работу по: </w:t>
      </w:r>
    </w:p>
    <w:p>
      <w:pPr>
        <w:pStyle w:val="2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ению Правил благоустройства территории поселения; </w:t>
      </w:r>
    </w:p>
    <w:p>
      <w:pPr>
        <w:pStyle w:val="2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и несанкционированных свалок и т.п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Заключение</w:t>
      </w:r>
    </w:p>
    <w:p>
      <w:pPr>
        <w:pStyle w:val="Normal"/>
        <w:suppressAutoHyphens w:val="true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Администрации и всех тех, кто работает в поселении, направлена на решение одной задачи – сделать Подгорненское сельское поселение краше и комфортнее. В заключение хотелось бы пожелать нам дальнейшей совместной плодотворной работы и достижения успехов в нашем общем деле на благо развития нашего посе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 выражаю благодарность </w:t>
      </w:r>
      <w:r>
        <w:rPr>
          <w:color w:val="000000"/>
          <w:sz w:val="28"/>
        </w:rPr>
        <w:t xml:space="preserve">специалистам Администрации и </w:t>
      </w:r>
      <w:r>
        <w:rPr>
          <w:sz w:val="28"/>
          <w:szCs w:val="28"/>
        </w:rPr>
        <w:t>депутатам Подгорненского сельского поселения</w:t>
      </w:r>
      <w:r>
        <w:rPr>
          <w:color w:val="000000"/>
          <w:sz w:val="28"/>
        </w:rPr>
        <w:t xml:space="preserve"> за  добросовестный труд</w:t>
      </w:r>
      <w:r>
        <w:rPr>
          <w:sz w:val="28"/>
          <w:szCs w:val="28"/>
        </w:rPr>
        <w:t>, руководителям предприятий, расположенных на территории Подгорненского сельского поселения, прежде всего, СПК племзавод «Подгорное» за помощь при проведении культурно-массовых мероприятий, в благоустройстве и при чрезвычайных ситуациях,</w:t>
      </w:r>
      <w:r>
        <w:rPr>
          <w:color w:val="000000"/>
          <w:sz w:val="28"/>
        </w:rPr>
        <w:t xml:space="preserve"> районной Администрации за помощь в решении проблемных вопросов.</w:t>
      </w:r>
      <w:r>
        <w:rPr>
          <w:sz w:val="28"/>
        </w:rPr>
        <w:t xml:space="preserve">  </w:t>
      </w:r>
      <w:r>
        <w:rPr>
          <w:sz w:val="28"/>
          <w:szCs w:val="28"/>
        </w:rPr>
        <w:t>Выражаю огромную благодарность всем вам, дорогие земляки, неравнодушным, творческим и  трудолюбивым жителям нашего поселения, которые  делают нашу жизнь добрее и благоустроеннее.</w:t>
      </w:r>
    </w:p>
    <w:p>
      <w:pPr>
        <w:pStyle w:val="21"/>
        <w:spacing w:lineRule="auto" w:line="240"/>
        <w:jc w:val="both"/>
        <w:rPr/>
      </w:pPr>
      <w:r>
        <w:rPr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беждена, что совместно мы сможем реализовать намеченные планы, если каждый из нас будет вносить свой посильный вклад в развитие поселения, то всем нам станет здесь жить интересне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лаю нашему поселению процветания</w:t>
      </w:r>
      <w:r>
        <w:rPr>
          <w:sz w:val="28"/>
        </w:rPr>
        <w:t>, а вам всем, дорогие земляки, крепкого здоровья, семейного благополучия, мирного неба над головой, доброго отношения друг к другу  и  простого человеческого счастья!</w:t>
      </w:r>
    </w:p>
    <w:p>
      <w:pPr>
        <w:pStyle w:val="ConsPlusNormal"/>
        <w:widowControl/>
        <w:ind w:hanging="0"/>
        <w:jc w:val="both"/>
        <w:rPr>
          <w:rFonts w:cs="Times New Roman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Times New Roman"/>
          <w:b/>
          <w:b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rStyle w:val="StrongEmphasis"/>
          <w:rFonts w:ascii="Verdana" w:hAnsi="Verdana" w:cs="Verdana"/>
        </w:rPr>
      </w:pPr>
      <w:r>
        <w:rPr>
          <w:b/>
          <w:sz w:val="28"/>
        </w:rPr>
      </w:r>
    </w:p>
    <w:p>
      <w:pPr>
        <w:pStyle w:val="Style17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Style17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Style17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Style17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Style17"/>
        <w:spacing w:before="280" w:after="280"/>
        <w:jc w:val="center"/>
        <w:rPr>
          <w:rStyle w:val="StrongEmphasis"/>
          <w:rFonts w:ascii="Verdana" w:hAnsi="Verdana" w:cs="Verdana"/>
        </w:rPr>
      </w:pPr>
      <w:r>
        <w:rPr/>
      </w:r>
    </w:p>
    <w:sectPr>
      <w:type w:val="nextPage"/>
      <w:pgSz w:w="11906" w:h="16838"/>
      <w:pgMar w:left="709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3:55:00Z</dcterms:created>
  <dc:creator>User</dc:creator>
  <dc:description/>
  <cp:keywords/>
  <dc:language>en-US</dc:language>
  <cp:lastModifiedBy>User</cp:lastModifiedBy>
  <cp:lastPrinted>2024-07-25T14:20:00Z</cp:lastPrinted>
  <dcterms:modified xsi:type="dcterms:W3CDTF">2024-07-25T11:21:00Z</dcterms:modified>
  <cp:revision>739</cp:revision>
  <dc:subject/>
  <dc:title>Исполнение доходов по Подгорненскому с/поселению</dc:title>
</cp:coreProperties>
</file>