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нен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ординационного Совета администрации Подгорненского сельского поселения по вопросам собираемости налогов и ненало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8.2024г.                                                    с. Подгорное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Лариса Валентин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дгорненского сельского поселения- председатель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рина Василь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, архивной работе и регистрационному учету- заместитель председателя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экономики- секретарь Координацио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ешко Тамара Николаевна                                -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енко Ольга Николаевна                                      - 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глашенные: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УП РО «УРСВ»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П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диев Магомедали Магоме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санов М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осникова М.В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д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>ПОВЕСТКА ДН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805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овых показателях 3 квартала 2024 года и фактическом исполнении собственных доходов на 27.08.2024 г. главный специалист по вопросам экономики</w:t>
            </w:r>
          </w:p>
        </w:tc>
      </w:tr>
      <w:tr>
        <w:trPr>
          <w:trHeight w:val="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– главный специалист по вопросам экономики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имеющейся задолженности  перед бюджетом и внебюджетными фондами по налоговым и неналоговым платежам отраслевых органов..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 – главный специалист по вопросам эконом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первому вопросу: </w:t>
      </w:r>
      <w:r>
        <w:rPr>
          <w:rFonts w:cs="Times New Roman" w:ascii="Times New Roman" w:hAnsi="Times New Roman"/>
          <w:sz w:val="24"/>
          <w:szCs w:val="24"/>
        </w:rPr>
        <w:t>– главный специалист по вопросам экономики Белову Е.В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нения доходной части исполнено – 2246,0 тыс. руб. при плановых назначениях 2573,0 тыс. руб., что составляет 87,3% (план январь-август)</w:t>
      </w:r>
      <w:r>
        <w:rPr>
          <w:rFonts w:cs="Times New Roman" w:ascii="Times New Roman" w:hAnsi="Times New Roman"/>
          <w:sz w:val="24"/>
          <w:szCs w:val="24"/>
        </w:rPr>
        <w:t>, в т. ч. по видам налогов: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348,3 тыс. руб. при плане 580,0 тыс. руб. или 60,1 % - за период с начала года по август месяц 2024 г.  снято с бюджета- 67,0 тыс. руб.,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ХН  - 1777,5 тыс. руб. при плане 1930,тыс. руб. или 92,1 %- сельхоз товаропроизводители сработали с низкой прибылью из-за низкой цены на зерно, в т.ч. оплачено авансом 687,7 тыс. руб.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юр. лиц- 73,1 тыс. руб. при плане 37,0 тыс. руб. или 197,6% тыс. руб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услуги- 12,9 тыс. руб. при плане 10,0 тыс. руб. или 129 %, высокая активность населени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, связанных с эксплуатацией имущества -22,0 тыс. руб., при плане 16,0 тыс. руб. или 137,5 %, платежи прошлы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второму вопросу:- </w:t>
      </w:r>
      <w:r>
        <w:rPr>
          <w:rFonts w:cs="Times New Roman" w:ascii="Times New Roman" w:hAnsi="Times New Roman"/>
          <w:sz w:val="24"/>
          <w:szCs w:val="24"/>
        </w:rPr>
        <w:t>главного специалиста по вопросам экономики- Белову 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недоимке на 01.08.2024г. по данным налоговой инспекции по имущественным налогам составила 178,2 тыс. рублей,  по ИП и ЮЛ -859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седания координационного совета все приглашенные  недоимщики погасили досрочно свою задолж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П РО «УРС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7.08.2024 г составила- 450794,0 руб., Платежные поручения не были предоставлены, но согласно выгрузке из АРМ Ведомство от 20.08.2024 г. долги погашены до заседания кор. совета на сумму 450794,0 руб.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П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диев Магомедали Магомед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7.08.2024 г составила 383647,60 руб., предъявлена выписка из лицевого счета от 21.08.2024г. на сумму 413593,5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санов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7.08.2024 г составила- 2600,0 руб.,   Предъявлена квитанция об оплате ЕНП  от 21.08.2024 г.  на сумму 2600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сникова М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7.08.2024 г составила- 860,0 руб.,   Предъявлена квитанция об оплате ЕНП  от 20.08.2024 г.  на сумму 860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денко 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27.08.2024 г составила- 1174,49 руб.,   Предъявлена квитанция об оплате ЕНП  от 26.08.2024 г.  на сумму 1174,49 руб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ть исчерпывающие мероприятия по исполнению доходной части местного бюджет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сти регулярную системную работу с недоимкой юридических и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заседания Координационного совета администрации Подгорненского сельского поселения по вопросам собираемости налогов и неналоговых платежей возложить на главного специалиста по вопросам экономики  Е.В. Бе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Л.В. Горб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 Е.В. Белова</w:t>
      </w:r>
    </w:p>
    <w:sectPr>
      <w:footerReference w:type="default" r:id="rId2"/>
      <w:type w:val="nextPage"/>
      <w:pgSz w:w="11906" w:h="16838"/>
      <w:pgMar w:left="1560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4:00Z</dcterms:created>
  <dc:creator>User</dc:creator>
  <dc:description/>
  <cp:keywords/>
  <dc:language>en-US</dc:language>
  <cp:lastModifiedBy>User</cp:lastModifiedBy>
  <cp:lastPrinted>2024-08-26T14:17:00Z</cp:lastPrinted>
  <dcterms:modified xsi:type="dcterms:W3CDTF">2024-08-26T11:54:00Z</dcterms:modified>
  <cp:revision>52</cp:revision>
  <dc:subject/>
  <dc:title/>
</cp:coreProperties>
</file>