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Подгор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монтненского района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ординационного Совета администрации Подгорненского сельского поселения по вопросам собираемости налогов и неналоговых плате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5.2024г.                                                    с. Подгорное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Лариса Валентино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дгорненского сельского поселения- председатель Координационного совет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Ирина Василье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кадровой, архивной работе и регистрационному учету- заместитель председателя Координационного совет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Викторо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экономики- секретарь Координационного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мешко Тамара Николаевна                                -член корсовета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енко Ольга Николаевна                                      - член корсовета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глашенны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: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токалова Г.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Штокал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огач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анасенко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олдовану А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уклие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бдуллае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бдуллаева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Абдуллаев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/>
        <w:t>ПОВЕСТКА ДН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805"/>
      </w:tblGrid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овых показателях 2 квартала 2024 года и фактическом исполнении собственных доходов на 01.05.2024 г. главный специалист по вопросам экономики</w:t>
            </w:r>
          </w:p>
        </w:tc>
      </w:tr>
      <w:tr>
        <w:trPr>
          <w:trHeight w:val="1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В.– главный специалист по вопросам экономики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гашении имеющейся задолженности  перед бюджетом и внебюджетными фондами по налоговым и неналоговым платежам отраслевых органов..</w:t>
            </w:r>
          </w:p>
        </w:tc>
      </w:tr>
      <w:tr>
        <w:trPr>
          <w:trHeight w:val="3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В. – главный специалист по вопросам эконом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по первому вопросу: </w:t>
      </w:r>
      <w:r>
        <w:rPr>
          <w:rFonts w:cs="Times New Roman" w:ascii="Times New Roman" w:hAnsi="Times New Roman"/>
          <w:sz w:val="24"/>
          <w:szCs w:val="24"/>
        </w:rPr>
        <w:t>– главный специалист по вопросам экономики Белову Е.В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сполнения доходной части исполнено – 1065,7 тыс. руб. при плановых назначениях 2151,0 тыс. руб., что составляет 49,5 % (план январь-май)</w:t>
      </w:r>
      <w:r>
        <w:rPr>
          <w:rFonts w:cs="Times New Roman" w:ascii="Times New Roman" w:hAnsi="Times New Roman"/>
          <w:sz w:val="24"/>
          <w:szCs w:val="24"/>
        </w:rPr>
        <w:t>, в т. ч. по видам налогов: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ФЛ 99,6 тыс. руб. при плане 250,0 тыс. руб. или 39,8% - за период с начала года по май месяц 2024 г.  снято с бюджета- 58,5 тыс. руб.,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ХН  - 936,3 тыс. руб. при плане 1930,тыс. руб. или 48,5 %- сельхоз товаропроизводители сработали с низкой прибылью из-за низкой цены на зерно;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налог с юр. лиц- 9,1 тыс. руб. при плане 18,0 тыс. руб. или 50,6%, зем. налог с юр. лиц поступил в бюджет 2 мая в сумме 17,4 тыс. руб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-8,4 тыс. руб. при плане 5,0 тыс. руб. или 168%, высокая активность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по второму вопросу:- </w:t>
      </w:r>
      <w:r>
        <w:rPr>
          <w:rFonts w:cs="Times New Roman" w:ascii="Times New Roman" w:hAnsi="Times New Roman"/>
          <w:sz w:val="24"/>
          <w:szCs w:val="24"/>
        </w:rPr>
        <w:t>главного специалиста по вопросам экономики- Белову 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олженность по недоимке на 17.05.2024г. по данным налоговой инспекции по имущественным налогам составила 216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седания координационного совета все приглашенные  недоимщики погасили досрочно свою задолжен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калова Г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17.05.2024 г составила- 2470,0 руб.,   Предъявлена квитанция об оплате ЕНП  от 18.03.2024 г.  на сумму 2470,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окалова В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17.05.2024 г составила- 230,0 руб.,   Предъявлена квитанция об оплате ЕНП  от 18.03.2024 г.  на сумму 230,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чев А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17.05.2024 г составила- 2630,0 руб.,   Предъявлена квитанция об оплате ЕНП  от 18.03.2024 г.  на сумму 2630,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асенко В.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задолженность  по налогам на 17.05.2024 г составила- 4033,48 руб.,   Предъявлена квитанция об оплате ЕНП  от 29.02.2024 г.  на сумму 4033,48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довану А.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задолженность  по налогам на 17.05.2024 г составила- 320,40 руб.,   Предъявлена квитанция об оплате ЕНП  от 06.03.2024 г.  на сумму 320,4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клиева И.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задолженность  по налогам на 17.05.2024 г составила- 2742,60 руб.,   Предъявлена квитанция об оплате ЕНП  от 05.03.2024 г.  на сумму 2742,6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ллаева А.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задолженность  по налогам на 17.05.2024 г составила- 138,01 руб.,   Предъявлена квитанция об оплате ЕНП  от 05.03.2024 г.  на сумму 138,01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аева М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ая задолженность  по налогам на 17.05.2024 г составила- 196,12 руб.,   Предъявлена квитанция об оплате ЕНП  от 05.03.2024 г.  на сумму 196,12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ллаев Ю.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задолженность  по налогам на 17.05.2024 г составила- 137,98 руб.,   Предъявлена квитанция об оплате ЕНП  от 05.03.2024 г.  на сумму 137,98 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Информацию принять к сведению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лять исчерпывающие мероприятия по исполнению доходной части местного бюджета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ести регулярную системную работу с недоимкой юридических и физически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ешения заседания Координационного совета администрации Подгорненского сельского поселения по вопросам собираемости налогов и неналоговых платежей возложить на главного специалиста по вопросам экономики  Е.В. Бел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                                                          Л.В. Горб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онного совета                                                           Е.В. Белова</w:t>
      </w:r>
    </w:p>
    <w:sectPr>
      <w:footerReference w:type="default" r:id="rId2"/>
      <w:type w:val="nextPage"/>
      <w:pgSz w:w="11906" w:h="16838"/>
      <w:pgMar w:left="1560" w:right="56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4:00Z</dcterms:created>
  <dc:creator>User</dc:creator>
  <dc:description/>
  <cp:keywords/>
  <dc:language>en-US</dc:language>
  <cp:lastModifiedBy>User</cp:lastModifiedBy>
  <cp:lastPrinted>2024-05-17T14:47:00Z</cp:lastPrinted>
  <dcterms:modified xsi:type="dcterms:W3CDTF">2024-05-17T11:48:00Z</dcterms:modified>
  <cp:revision>48</cp:revision>
  <dc:subject/>
  <dc:title/>
</cp:coreProperties>
</file>