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ненского района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ординационного Совета администрации Подгорненского сельского поселения по вопросам собираемости налогов и ненало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1.2020                                                    с.Подгорное                                                    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6300"/>
      </w:tblGrid>
      <w:tr>
        <w:trPr/>
        <w:tc>
          <w:tcPr>
            <w:tcW w:w="338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Горбатенко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/>
              <w:t>Лариса Валентиновна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Глава Администрации Подгорненского сельского поселения</w:t>
            </w:r>
            <w:r>
              <w:rPr>
                <w:sz w:val="23"/>
                <w:szCs w:val="23"/>
              </w:rPr>
              <w:t>, председатель Координационного совета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йникова Ирина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главный специалист по правовой, кадровой, архивной работе и регистрационному учёту</w:t>
            </w:r>
            <w:r>
              <w:rPr>
                <w:sz w:val="23"/>
                <w:szCs w:val="23"/>
              </w:rPr>
              <w:t>, секретарь Координационного совета</w:t>
            </w:r>
          </w:p>
        </w:tc>
      </w:tr>
    </w:tbl>
    <w:p>
      <w:pPr>
        <w:pStyle w:val="Style18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Горбатенко Л.В.- глава Администрации Подгорненского сельского поселения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Олейникова И.В.- главный специалист по правовой, кадровой, архивной работе и регистрационному учёту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Лубяницкий С.М.– начальник сектора экономики и финансов; 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ва Е.В. – ведущий специалист по вопроса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глашен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санов Магомедрасул Исламо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 Алигалжи Магомедрасу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 Магомедсалам Исла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Юрий Алекс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бакарова Гулейбат Мамм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битов Михаил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 Светлана Семе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Василий Ки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230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овых показателях 4 квартала 2020 года и фактическом исполнении собственных доходов на 01.11.2020 г. начальник сектора экономики и финансов</w:t>
            </w:r>
          </w:p>
        </w:tc>
      </w:tr>
      <w:tr>
        <w:trPr>
          <w:trHeight w:val="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цкий С.М.– начальник сектора экономики и финансов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ашении имеющейся задолженности  перед бюджетом и внебюджетными фондами по налоговым и неналоговым платежам отраслевых органов..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 – ведущий специалист по вопросам эконом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первому вопросу: </w:t>
      </w:r>
      <w:r>
        <w:rPr>
          <w:rFonts w:cs="Times New Roman" w:ascii="Times New Roman" w:hAnsi="Times New Roman"/>
          <w:sz w:val="24"/>
          <w:szCs w:val="24"/>
        </w:rPr>
        <w:t>– начальника сектора экономики и финансов Лубяницкого С.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поселения по состоянию на 01.11. 2020 года выполнена на 66,5 % за год.  План не выполнен по   ЕСХН на 547,9 тыс. рублей (при плане 1362,0 тыс.рубл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СПК ПЗ "Подгорное" в 2020 г. оплата по ЕСХН не поступила. Налог на имущество физ. лиц выполнен на 37,2%, земельный налог  выполнен на 34,4%. Налоговые уведомления начали поступать налогоплательщикам в сентябре месяце. На информационных стендах  поселения размещена информация об оплате налогов вовремя, но многие не получили уведомления, поэтому идет задержка и  невыполнение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второму вопросу:- </w:t>
      </w:r>
      <w:r>
        <w:rPr>
          <w:rFonts w:cs="Times New Roman" w:ascii="Times New Roman" w:hAnsi="Times New Roman"/>
          <w:sz w:val="24"/>
          <w:szCs w:val="24"/>
        </w:rPr>
        <w:t>ведущего специалиста по вопросам экономики- Белову  Е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данным налоговой инспекции на 01.09.2020 года общая задолженность  Подгорненского сельского поселения по имущественным налогам составила: -  налогу на имущество физ. лиц –5,0 тыс.руб., недоимка по земельному налогу физ.лиц  составила -17,8 тыс.руб.,  недоимка по транспортному налогу составила – 123,2 тыс.рублей,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ки задолжников постоянно отрабатываются, производится оповещение задолжников о сумме их недоим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лушали: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Гасанов Магомедрасул Ислам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задолженность  по налогам на 06.11.2020 г составила-    зем. налог-38,0 руб., пеня 5,0 руб.; налог на имущество-89,0 руб. пеня 8,0 руб.. Предъявлены квитанции об оплате 27.10.2020 г.  на сумму 140,0 руб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асанов Алигалжи Магомедрасулович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06.11.2020 г составила- зем. налог-26,0 руб., пеня 4 руб.;   налог на имущество физ. лиц- 27,0 руб. пеня 4,0 руб.. Предъявлены квитанции об оплате 27.10.2020 г на сумму 61,0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санов Магомедсалам Исламович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06.11.2020 г составила- зем. налог-38,0 руб., пеня 1,54 руб., налог на имущество-89,0 пеня-3,61 Предъявлены квитанции об оплате 27.10.2020 г на сумму 132,15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ущенко Юрий Алексеевич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06.11.08.2020 г составила- зем. налог-140,0 руб., пеня 10,0 руб., налог на имущество физ. лиц-109,0, пеня-7,0. Предъявлены квитанции об оплате 16.10.2020 г на сумму 200,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бубакарова Гулейбат Маммаевна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06.11.2020 г составила- зем. налог- 140,0 руб., пеня 10,0 руб. Предъявлены квитанции об оплате 19.10.2020 г на сумму 150,0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орожбитов МихаилВасильевич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06.11.2020 г составила- зем.     налог-334,0 руб., пеня 20,0 руб. Предъявлены квитанции об оплате 28.09.2020 г на сумму 354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Головко Светлана Семеновн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06.11.2020 г составила- зем.     налог-128,0 руб., пеня 3,0 руб. Предъявлены квитанции об оплате 15.09.2020 г на сумму 131,0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ладкий Василий Кимович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06.11.2020 г составила- зем.     налог-421,0 руб., пеня 25,0 руб., транспортный налог-608,0 руб., пеня-46,0 Предъявлены квитанции об оплате 15.09.2020 г на сумму 1100,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ерещенко Наталья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общая задолженность  по налогам на06.11.2020 г составила- зем.     налог-304,0 руб., пеня 12,0 руб., Предъявлены квитанции об оплате 02.10.2020 г на сумму 316,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ять исчерпывающие мероприятия по исполнению доходной части местного бюджет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нять меры, гарантирующие 100 % выполнение доходной части местного бюджета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</w:rPr>
        <w:t>Вести регулярную системную работу с недоимкой юридических и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голосования:        «за»-5                        «против»-0                           «воздержался»-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заседания Координационного совета администрации Подгорненского сельского поселения по вопросам собираемости налогов и неналоговых платежей возложить на начальника сектора экономики и финансов Лубяницкого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                               Л.В. Горб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                               И.В. Олейникова</w:t>
      </w:r>
    </w:p>
    <w:sectPr>
      <w:footerReference w:type="default" r:id="rId2"/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4:00Z</dcterms:created>
  <dc:creator>User</dc:creator>
  <dc:description/>
  <cp:keywords/>
  <dc:language>en-US</dc:language>
  <cp:lastModifiedBy>User</cp:lastModifiedBy>
  <cp:lastPrinted>2020-11-05T08:56:00Z</cp:lastPrinted>
  <dcterms:modified xsi:type="dcterms:W3CDTF">2020-11-05T06:05:00Z</dcterms:modified>
  <cp:revision>8</cp:revision>
  <dc:subject/>
  <dc:title/>
</cp:coreProperties>
</file>