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bookmarkStart w:id="0" w:name="_Hlk518309481"/>
      <w:bookmarkEnd w:id="0"/>
      <w:r>
        <w:rPr>
          <w:szCs w:val="28"/>
          <w:lang w:val="en-US" w:eastAsia="en-US"/>
        </w:rPr>
        <w:drawing>
          <wp:inline distT="0" distB="0" distL="0" distR="0">
            <wp:extent cx="68961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34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одгор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ОСТАНОВЛЕНИ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/>
        <w:t>22.01.2021                                                     № 6                                               с.Подгорно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ind w:right="4677" w:hanging="0"/>
        <w:rPr>
          <w:b/>
          <w:b/>
        </w:rPr>
      </w:pPr>
      <w:r>
        <w:rPr>
          <w:b/>
        </w:rPr>
        <w:t>О внесении изменений в постановление Администрации Подгорненского сельского  поселения от 05.02.2019 № 18</w:t>
      </w:r>
    </w:p>
    <w:p>
      <w:pPr>
        <w:pStyle w:val="Normal"/>
        <w:ind w:right="59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вязи с кадровыми изменениями, 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1.Внести в приложение № 2  к  постановлению Администрации Подгорненского сельского поселения  от 05.02.2019 № 18 «О Малом совете по межэтническим отношениям при Администрации Подгорненского сельского поселения» изменения, изложив  его в редакции  согласно приложению к настоящему постановлению.</w:t>
      </w:r>
    </w:p>
    <w:p>
      <w:pPr>
        <w:pStyle w:val="Normal"/>
        <w:spacing w:lineRule="auto" w:line="216"/>
        <w:ind w:left="1069" w:hanging="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И.о.Главы Администрации Подгорненского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И.В.Олейникова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</w:r>
      <w:bookmarkStart w:id="1" w:name="_Hlk518309481"/>
      <w:bookmarkStart w:id="2" w:name="_Hlk518309481"/>
      <w:bookmarkEnd w:id="2"/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одго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.01.2021 №6  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одго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2.2019 №1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одго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8.06.2018 №46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бщественного совета по межэтническим  отношениям</w:t>
      </w:r>
    </w:p>
    <w:p>
      <w:pPr>
        <w:pStyle w:val="Normal"/>
        <w:jc w:val="center"/>
        <w:rPr/>
      </w:pPr>
      <w:r>
        <w:rPr>
          <w:b/>
        </w:rPr>
        <w:t>при Администрации  Подгорне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батенко Лариса Валентиновна                  глава Администрации Подгорненск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ельского поселения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едседатель Малого сов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Олейникова Ирина Васильевна                       главный специалист по  общим вопросам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Подгорненского сельского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</w:t>
      </w:r>
      <w:r>
        <w:rPr/>
        <w:t>поселения, секретарь  Малого 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общественного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бачев Александр Сергеевич                        участковый  уполномоченный полиции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межмуниципального отдела МВ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оссии «Ремонтненский» (по согласованию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ашов Анатолий Михайлович                    старшина муниципальной казачьей дружины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 </w:t>
      </w:r>
      <w:r>
        <w:rPr/>
        <w:t xml:space="preserve">командир Подгорненской ДНД (п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огласованию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Ростенко Николай Иванович                           директор МКУК «Подгорненский сельский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</w:t>
      </w:r>
      <w:r>
        <w:rPr/>
        <w:t>Дом культуры» (по согласованию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гомедов Магомед Баркакадиевич              представитель   даргинской  национ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говенко Владимир Сергеевич                     директор муниципального образовательн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чреждения  «Подгорненская средняя школа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асанов  Магомедрасул б/о                             председатель  даргинской общи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барова Ирина Юрьевна                               старший инспектор  по вопросам молодежной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литики, физической культуры, спорту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и межнациональным отношения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Подгорне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врентьев Анатолий Иванович                    председатель СПК племзавод «Подгорное»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7:00Z</dcterms:created>
  <dc:creator>user</dc:creator>
  <dc:description/>
  <cp:keywords/>
  <dc:language>en-US</dc:language>
  <cp:lastModifiedBy>User</cp:lastModifiedBy>
  <cp:lastPrinted>2018-07-03T09:03:00Z</cp:lastPrinted>
  <dcterms:modified xsi:type="dcterms:W3CDTF">2021-01-22T06:32:00Z</dcterms:modified>
  <cp:revision>7</cp:revision>
  <dc:subject/>
  <dc:title/>
</cp:coreProperties>
</file>