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drawing>
          <wp:inline distT="0" distB="0" distL="0" distR="0">
            <wp:extent cx="54292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р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bCs/>
          <w:sz w:val="24"/>
          <w:szCs w:val="24"/>
        </w:rPr>
      </w:pPr>
      <w:bookmarkStart w:id="0" w:name="pril1"/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7.2020</w:t>
        <w:tab/>
        <w:t xml:space="preserve">                                                      №73                                                  с.Подгорно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одгорненского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 от 14.09.2016  № 88 </w:t>
      </w:r>
    </w:p>
    <w:p>
      <w:pPr>
        <w:pStyle w:val="Normal"/>
        <w:ind w:left="284" w:hanging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51 Градостроительного кодекса Российской Федерации, протестом прокуратуры Ремонтненского района от 10.06.2020 № 7-19-2020/8 на постановление администрации Подгорненского сельского поселения от 14.09.2016 № 88 «Об утверждении административного регламента Администрации Подгорненского сельского  поселения по предоставлению муниципальной услуги «Выдача разрешения на строительство»,</w:t>
      </w:r>
    </w:p>
    <w:p>
      <w:pPr>
        <w:pStyle w:val="Normal"/>
        <w:tabs>
          <w:tab w:val="clear" w:pos="708"/>
          <w:tab w:val="left" w:pos="8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bookmarkStart w:id="1" w:name="_GoBack5"/>
      <w:bookmarkStart w:id="2" w:name="_GoBack22"/>
      <w:bookmarkStart w:id="3" w:name="_GoBack4"/>
      <w:bookmarkStart w:id="4" w:name="_GoBack21"/>
      <w:bookmarkStart w:id="5" w:name="_GoBack3"/>
      <w:bookmarkStart w:id="6" w:name="_GoBack"/>
      <w:bookmarkStart w:id="7" w:name="_GoBack1"/>
      <w:bookmarkStart w:id="8" w:name="_GoBack2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6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№ 88 от 14.09.2016 г. «Об утверждении административного регламента Администрации Подгорненского сельского  поселения по предоставлению муниципальной услуги «Выдача разрешения на строительство»,следующие изменен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Абзац 6 п.2.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 читать в следующей редакции: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«При предоставлении услуги Администрацией</w:t>
      </w:r>
      <w:r>
        <w:rPr>
          <w:rFonts w:eastAsia="Arial Unicode MS" w:cs="Times New Roman" w:ascii="Times New Roman" w:hAnsi="Times New Roman"/>
          <w:sz w:val="24"/>
          <w:szCs w:val="24"/>
        </w:rPr>
        <w:t>, МАУ «МФЦ»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не вправе требовать от заяв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документы для получения разрешения на строительство, за исключением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1269/570afc6feff03328459242886307d6aebe1ccb6b/" \l "dst253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статьи 51 Градостроительного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ов. Документы, предусмотр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1269/570afc6feff03328459242886307d6aebe1ccb6b/" \l "dst253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статьи 51 Градостроительного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гут быть направлены в электронной форме. 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строительство органами исполнительной власти субъектов Российской Федерации, органами местного самоуправления) могут быть установлены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19447/" \l "dst10000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луча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которых направл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1269/570afc6feff03328459242886307d6aebe1ccb6b/" \l "dst253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статьи 51 Градостроительного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ов и выдача разрешений на строительство осуществляются исключительно в электронной форме.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34998/" \l "dst10000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орядок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правления документов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1269/570afc6feff03328459242886307d6aebe1ccb6b/" \l "dst253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статьи 51 Градостроительного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уполномоченные на выдачу разрешений на строительство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электронной форме устанавливается Правительством Российской Федерации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 Пункт 2.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» 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Администрация в течение 5 рабочих дней с момента поступления заявления и документов, необходимых для предоставления услуги,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министрация в течение 5 рабочих дней с момента поступления заявления и документов,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министрация в срок не более 5 рабочих дней со дня поступления уведомления о переходе к физическому или юридическому лицу прав на земельные участки, права пользования недрами,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остановление предоставления услуги не предусмотрено законодательством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остановление  подлежит  обязательному размещению на официальном сайте  Администрации Подг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Подгорнен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Л.В.Горбатенк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86" w:right="850" w:gutter="0" w:header="0" w:top="495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right="0" w:hanging="0"/>
    </w:pPr>
    <w:rPr>
      <w:rFonts w:eastAsia="SimSun;宋体"/>
      <w:color w:val="00000A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ind w:left="0" w:right="0" w:firstLine="720"/>
      <w:jc w:val="left"/>
      <w:textAlignment w:val="auto"/>
    </w:pPr>
    <w:rPr>
      <w:rFonts w:ascii="Courier New" w:hAnsi="Courier New" w:eastAsia="Liberation Serif" w:cs="Courier New"/>
      <w:color w:val="000000"/>
      <w:kern w:val="2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2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6:00Z</dcterms:created>
  <dc:creator>Подгорненское сельское поселение</dc:creator>
  <dc:description/>
  <cp:keywords/>
  <dc:language>en-US</dc:language>
  <cp:lastModifiedBy>User</cp:lastModifiedBy>
  <cp:lastPrinted>2016-09-30T14:55:00Z</cp:lastPrinted>
  <dcterms:modified xsi:type="dcterms:W3CDTF">2020-07-17T10:33:00Z</dcterms:modified>
  <cp:revision>15</cp:revision>
  <dc:subject/>
  <dc:title/>
</cp:coreProperties>
</file>