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147320</wp:posOffset>
            </wp:positionV>
            <wp:extent cx="668020" cy="712470"/>
            <wp:effectExtent l="0" t="0" r="0" b="0"/>
            <wp:wrapSquare wrapText="left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Подгорненского сельского поселения</w:t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0.06.2020                                                      № 69                                                   </w:t>
      </w:r>
      <w:r>
        <w:rPr>
          <w:bCs/>
          <w:lang w:val="en-US"/>
        </w:rPr>
        <w:t>c</w:t>
      </w:r>
      <w:r>
        <w:rPr>
          <w:bCs/>
        </w:rPr>
        <w:t>. Подгорное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987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 утверждении отчета о реализации муниципальной программы «Энергоэффективность и развитие энергетики»</w:t>
            </w:r>
            <w:r>
              <w:rPr/>
              <w:t xml:space="preserve"> </w:t>
            </w:r>
            <w:r>
              <w:rPr>
                <w:b/>
              </w:rPr>
              <w:t xml:space="preserve">за 2019 год </w:t>
            </w:r>
          </w:p>
          <w:p>
            <w:pPr>
              <w:pStyle w:val="Normal"/>
              <w:ind w:right="21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Подгорненского сельского поселения от 04.04.2018 г № 14 «Об утверждении Порядка разработки, реализации и оценки эффективности муниципальных программ Подгорненского сельского поселения» и от 15.10.2018г. № 71 «Об утверждении Методических рекомендаций по разработке и реализации муниципальных программ Подгорненского сельского поселения»,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ab/>
        <w:t>1.Утвердить отчет о реализации муниципальной программы Подгорненского сельского поселения «Энергоэффективность и развитие энергетики»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/>
      </w:pPr>
      <w:r>
        <w:rPr/>
        <w:t xml:space="preserve">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Настоящее постановление подлежит размещению на официальном сайте Администрации Подгорненского сельского поселения в сети «Интернет».</w:t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3.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>Глава Администрации Подгорненского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  <w:tab/>
        <w:t xml:space="preserve">                                                        Л.В. Горбатенко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</w:r>
    </w:p>
    <w:p>
      <w:pPr>
        <w:pStyle w:val="Style16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постановлению Администрации </w:t>
      </w:r>
    </w:p>
    <w:p>
      <w:pPr>
        <w:pStyle w:val="Normal"/>
        <w:suppressAutoHyphens w:val="true"/>
        <w:ind w:left="907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дгорненского сельского поселения</w:t>
      </w:r>
    </w:p>
    <w:p>
      <w:pPr>
        <w:pStyle w:val="Normal"/>
        <w:suppressAutoHyphens w:val="tru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30.06.2020 № 69</w:t>
      </w:r>
    </w:p>
    <w:p>
      <w:pPr>
        <w:pStyle w:val="Normal"/>
        <w:suppressAutoHyphens w:val="true"/>
        <w:spacing w:lineRule="auto" w:line="216"/>
        <w:jc w:val="right"/>
        <w:rPr/>
      </w:pPr>
      <w:r>
        <w:rPr/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нергоэффективность и развитие энергетики»</w:t>
      </w:r>
      <w:r>
        <w:rPr/>
        <w:t xml:space="preserve"> </w:t>
      </w:r>
      <w:r>
        <w:rPr>
          <w:b/>
        </w:rPr>
        <w:t>за 2019 год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На реализацию муниципальной программы в 2019 году предусматривалось выделение средств из бюджета поселения в сумме 150,6 тыс. рублей. Фактически средства освоены в сумме 150,5 тыс. рублей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 xml:space="preserve">В 2019 году в рамках реализации мероприятий Программы  выполнены мероприятия, направленные на </w:t>
      </w:r>
      <w:r>
        <w:rPr>
          <w:kern w:val="2"/>
        </w:rPr>
        <w:t>замену ламп накали</w:t>
        <w:softHyphen/>
        <w:t>вания и других не</w:t>
        <w:softHyphen/>
        <w:t>эффективных эле</w:t>
        <w:softHyphen/>
        <w:t>ментов систем               осве</w:t>
        <w:softHyphen/>
        <w:t>щения, в том числе светильников, на энергосберегаю</w:t>
        <w:softHyphen/>
        <w:t>щие.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uppressAutoHyphens w:val="tru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suppressAutoHyphens w:val="true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На реализацию муниципальной программы в 2019 году предусматривалось выделение средств из бюджета поселения в сумме 150,6 тыс. рублей. Фактически средства освоены в сумме 150,5 тыс.рубле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В 2019 году в рамках реализации мероприятий Программы  выполнены мероприятия, направленные на техническое обслуживание линии уличного освещения</w:t>
      </w:r>
      <w:r>
        <w:rPr>
          <w:bCs/>
          <w:iCs/>
        </w:rPr>
        <w:t xml:space="preserve"> </w:t>
      </w:r>
      <w:r>
        <w:rPr/>
        <w:t>Подгорненского</w:t>
      </w:r>
      <w:r>
        <w:rPr>
          <w:bCs/>
          <w:iCs/>
        </w:rPr>
        <w:t xml:space="preserve"> сельского поселения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uppressAutoHyphens w:val="true"/>
        <w:rPr/>
      </w:pPr>
      <w:r>
        <w:rPr/>
        <w:t xml:space="preserve">                </w:t>
      </w:r>
      <w:r>
        <w:rPr/>
        <w:t xml:space="preserve">местный бюджет – 150,5 тыс. рублей / 150,6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2"/>
        <w:jc w:val="both"/>
        <w:rPr>
          <w:kern w:val="2"/>
        </w:rPr>
      </w:pPr>
      <w:r>
        <w:rPr>
          <w:kern w:val="2"/>
        </w:rPr>
        <w:t>Для достижения ожидаемых результатов необходима дальнейшая реализация муниципальной программы.</w:t>
      </w:r>
    </w:p>
    <w:p>
      <w:pPr>
        <w:pStyle w:val="Normal"/>
        <w:suppressAutoHyphens w:val="true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ar1520"/>
      <w:bookmarkEnd w:id="0"/>
      <w:r>
        <w:rPr/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kern w:val="2"/>
              </w:rPr>
              <w:t>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по бухгалтерскому  уче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Лемешко Т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вышение уровня ответ</w:t>
              <w:softHyphen/>
              <w:t>ственности в энергосбере</w:t>
              <w:softHyphen/>
              <w:t>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изведена замена </w:t>
            </w:r>
            <w:r>
              <w:rPr/>
              <w:t>ламп накаливания на энергосберега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kern w:val="2"/>
              </w:rPr>
              <w:t>«</w:t>
            </w:r>
            <w:r>
              <w:rPr>
                <w:spacing w:val="-2"/>
                <w:kern w:val="2"/>
              </w:rPr>
              <w:t>Обеспечение реализации муниципальной программы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</w:t>
            </w:r>
            <w:r>
              <w:rPr/>
              <w:t xml:space="preserve"> «</w:t>
            </w:r>
            <w:r>
              <w:rPr>
                <w:rFonts w:eastAsia="Calibri"/>
                <w:color w:val="000000"/>
                <w:kern w:val="2"/>
              </w:rPr>
              <w:t>Проведение мероприятий, направленных на воспитание у всех групп потребителей бережного отношения к энергопотреблению, популяризация  новых технологий в сфере энергосбере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ЖКХ Герман В.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кономия энерго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/>
      </w:pPr>
      <w:r>
        <w:rPr/>
      </w:r>
      <w:bookmarkStart w:id="1" w:name="Par1596"/>
      <w:bookmarkStart w:id="2" w:name="Par1596"/>
      <w:bookmarkEnd w:id="2"/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«Энергоэффективность и развитие энергетики»</w:t>
      </w:r>
      <w:r>
        <w:rPr>
          <w:rFonts w:eastAsia="Calibri"/>
          <w:lang w:eastAsia="en-US"/>
        </w:rPr>
        <w:t>» за 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483"/>
        <w:gridCol w:w="2620"/>
        <w:gridCol w:w="1916"/>
        <w:gridCol w:w="162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-ных муниципальной программой </w:t>
              <w:br/>
              <w:t>(тыс. 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-ность и развитие энергетики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 энергетической эффективности сетей уличного освещ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eastAsia="Calibri"/>
                <w:color w:val="000000"/>
                <w:kern w:val="2"/>
              </w:rPr>
              <w:t>Проведение мероприятий, направленных на воспитание у всех групп потребителей бережного отношения к энергопотреблению, популяризация  новых технологий в сфере энергосбереж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1:00Z</dcterms:created>
  <dc:creator>dohod</dc:creator>
  <dc:description/>
  <cp:keywords/>
  <dc:language>en-US</dc:language>
  <cp:lastModifiedBy>User</cp:lastModifiedBy>
  <cp:lastPrinted>2020-07-06T16:12:00Z</cp:lastPrinted>
  <dcterms:modified xsi:type="dcterms:W3CDTF">2020-07-06T13:14:00Z</dcterms:modified>
  <cp:revision>11</cp:revision>
  <dc:subject/>
  <dc:title>Приказ</dc:title>
</cp:coreProperties>
</file>