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0.06.2019                                                      № 67                                             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Подгорное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отчета о реализации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,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твердить отчет о реализации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 за 2019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4"/>
          <w:szCs w:val="24"/>
        </w:rPr>
        <w:t xml:space="preserve">Глава Администрации Подгорне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4"/>
          <w:szCs w:val="24"/>
        </w:rPr>
        <w:t>сельского поселения</w:t>
        <w:tab/>
        <w:t xml:space="preserve">                                                       Л.В. Горбатенко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30.06.2020 № 6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реализации муниципальной программы Подго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Подгорне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>Реализация  основных мероприятий муниципальной программы осуществляется в соответствии с программой, утвержденной Постановлением Администрации Подгорненского сельского поселения от 24.10.2018 № 90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4959,0 тыс. руб., израсходовано 4939,9 тыс. руб. (99,6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4959,0 тыс. руб., фактически расходы</w:t>
      </w:r>
      <w:r>
        <w:rPr>
          <w:kern w:val="2"/>
          <w:sz w:val="24"/>
          <w:szCs w:val="24"/>
        </w:rPr>
        <w:t xml:space="preserve"> составили 4939,9 тыс. руб. или 99,8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Подгорненского сельского поселения», «Доля  расходов бюджета Подгорненского сельского поселения, формируемых в рамках муниципальных программ Подгорненского сельского поселения, в общем объеме расходов бюджета Подгорне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Подгорне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5.01.2019 № 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90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6.03.2019 № 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90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7.12.2019 № 10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90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4088,9 / 4095,1* 100%=99,8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8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Подгорне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Подгорне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Подгорнен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1276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Подгорне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Подгорне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Подгорненского сельского поселения, формируемых в рамках муниципальных программ Подгорненского сельского поселения, в общем объеме расходов бюджета Подгорн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Подгорне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0"/>
        <w:gridCol w:w="1557"/>
        <w:gridCol w:w="1275"/>
        <w:gridCol w:w="1275"/>
        <w:gridCol w:w="1279"/>
        <w:gridCol w:w="1274"/>
        <w:gridCol w:w="2557"/>
        <w:gridCol w:w="2119"/>
        <w:gridCol w:w="1426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Подгорненского сельского поселения и снижением недоим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Лубяницкий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10,6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Подгорнен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Лубяницкий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Подгорне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Подгорне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дгорненского сельского поселения, формируемых в рам</w:t>
              <w:softHyphen/>
              <w:t>ках муниципальных программ, к общему объему расходов бюджета Подгорненского сельского поселения составит в 2020 году более 90 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95,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Лубяницкий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Подгорне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Подгорнен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Лубяницкий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одгорне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Подгорне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Подгорнен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Лубяницкий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дгорнен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Лубяницкий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Подгорненского сельского посе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9,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Подгорне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Подгорне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Подгорне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одгорне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Подгорне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дгорне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20-07-06T15:54:00Z</cp:lastPrinted>
  <dcterms:modified xsi:type="dcterms:W3CDTF">2020-07-06T12:54:00Z</dcterms:modified>
  <cp:revision>30</cp:revision>
  <dc:subject/>
  <dc:title> </dc:title>
</cp:coreProperties>
</file>