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-27940</wp:posOffset>
            </wp:positionV>
            <wp:extent cx="612775" cy="712470"/>
            <wp:effectExtent l="0" t="0" r="0" b="0"/>
            <wp:wrapSquare wrapText="left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Postan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0.06.2020                                                          № 66                                                   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 Подгорн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Подгорненского сельского поселения «Развитие физической культуры и спорта»  за 2019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Утвердить отчет о реализации муниципальной программы «Развитие физической культуры и спорта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сайте Администрации Подгорне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Подгорненског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Л.В. Горбат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одгорненского сельского поселени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30.06.2020 № 6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lang w:val="ru-RU"/>
        </w:rPr>
        <w:t>Подгорнен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Подгорне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spacing w:val="-3"/>
          <w:sz w:val="24"/>
          <w:szCs w:val="24"/>
        </w:rPr>
        <w:t xml:space="preserve">среди </w:t>
      </w:r>
      <w:r>
        <w:rPr>
          <w:rStyle w:val="1"/>
          <w:sz w:val="24"/>
          <w:szCs w:val="24"/>
        </w:rPr>
        <w:t xml:space="preserve">спортсменов команд поселения </w:t>
      </w:r>
      <w:r>
        <w:rPr>
          <w:spacing w:val="-3"/>
          <w:sz w:val="24"/>
          <w:szCs w:val="24"/>
        </w:rPr>
        <w:t xml:space="preserve">было проведено 39 спортивно-массовых мероприятий: по волейболу, футболу, теннису, шахматы, шашки,  которые были проведены на хорошем организационном уровне. В них приняли участие 575 челов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4"/>
          <w:szCs w:val="24"/>
        </w:rPr>
        <w:t>- п</w:t>
      </w:r>
      <w:r>
        <w:rPr>
          <w:sz w:val="24"/>
          <w:szCs w:val="24"/>
        </w:rPr>
        <w:t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Новогодний кубок, День защитника Отечества, День Победы в Великой Отечественной войне 1941-1945г.г., Кубок Патерикина, Велопробег к Дню 9 мая, Кубок по футболу среди ветеранов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одгорненского сельского поселения от 28.12.2018 № 11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одпрограмме  </w:t>
      </w:r>
      <w:r>
        <w:rPr>
          <w:bCs/>
          <w:kern w:val="2"/>
          <w:sz w:val="24"/>
          <w:szCs w:val="24"/>
        </w:rPr>
        <w:t>Развитие физической культуры и массового спорта Подгорненского сельского поселения.</w:t>
      </w:r>
      <w:r>
        <w:rPr>
          <w:kern w:val="2"/>
          <w:sz w:val="24"/>
          <w:szCs w:val="24"/>
        </w:rPr>
        <w:t xml:space="preserve">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9 году за счет средств бюджета поселения по плану составил 30,2 тыс. руб., </w:t>
      </w:r>
      <w:r>
        <w:rPr>
          <w:color w:val="000000"/>
          <w:sz w:val="24"/>
          <w:szCs w:val="24"/>
        </w:rPr>
        <w:t>фактическое выполнение составило 30,2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9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«Развитие физической культуры и спорта»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15.01.2019 № 12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8 «Об утверждении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</w:t>
      </w:r>
      <w:r>
        <w:rPr>
          <w:sz w:val="24"/>
          <w:szCs w:val="24"/>
        </w:rPr>
        <w:t xml:space="preserve">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0.05.2019 № 56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8 «Об утверждении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7.12.2019 № 108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6 «Об утверждении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муниципальной программы в 2019 году выполнены в полном объёме. Денежные ассигнования, запланированные на исполнение мероприятий муниципальной программы 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</w:rPr>
        <w:t>=25,0/25,0 х100%=100,0%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100%. Жители поселения принимали активное участие во всех спортивных мероприятиях района и поселения. По результатам за 2019 год поселение заняло 5 место среди  10 поселений района. Следовательно программа реализовалась эффективно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42"/>
        <w:gridCol w:w="1135"/>
        <w:gridCol w:w="1275"/>
        <w:gridCol w:w="1276"/>
        <w:gridCol w:w="2693"/>
        <w:gridCol w:w="1984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-ция Подгорненского сельского посе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тереса населения Подгорнен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78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8:00Z</dcterms:created>
  <dc:creator>юрист</dc:creator>
  <dc:description/>
  <cp:keywords/>
  <dc:language>en-US</dc:language>
  <cp:lastModifiedBy>User</cp:lastModifiedBy>
  <cp:lastPrinted>2020-07-06T15:50:00Z</cp:lastPrinted>
  <dcterms:modified xsi:type="dcterms:W3CDTF">2020-07-06T12:50:00Z</dcterms:modified>
  <cp:revision>11</cp:revision>
  <dc:subject/>
  <dc:title> </dc:title>
</cp:coreProperties>
</file>