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rFonts w:ascii="Calibri" w:hAnsi="Calibri" w:cs="Calibri"/>
          <w:b/>
          <w:b/>
          <w:sz w:val="22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620395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rFonts w:ascii="Calibri" w:hAnsi="Calibri" w:cs="Calibri"/>
          <w:b/>
          <w:b/>
          <w:bCs/>
          <w:sz w:val="20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 w:val="24"/>
          <w:szCs w:val="24"/>
        </w:rPr>
        <w:t>Подгорненского сельского поселе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30.06. 2020                                                     №64                                              с.Подгорное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отчета о реализации муниципальной программы Подгорненского сельского поселения «Социальная поддержка граждан» за 2019 год </w:t>
            </w:r>
          </w:p>
        </w:tc>
      </w:tr>
    </w:tbl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Подгорненского сельского поселения от 04.04.2018 г № 14 «Об утверждении Порядка разработки, реализации и оценки эффективности муниципальных программ Подгорненского сельского поселения» и от 15.10.2018г. № 71 «Об утверждении Методических рекомендаций по разработке и реализации муниципальных программ Подгорне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1. Утвердить  отчет о реализации муниципальной  программы Подгорненского сельского поселения «Социальная поддержка граждан» за 2019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Подгорненског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bCs/>
          <w:sz w:val="24"/>
          <w:szCs w:val="24"/>
        </w:rPr>
        <w:t>сельского поселения</w:t>
        <w:tab/>
        <w:t xml:space="preserve">                                                     Л.В. Горбат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одгорненского сельского поселения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от 30.06.2020 №6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реализации муниципальной программы Подгорне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оциальная поддержка граждан» 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Подгорненского сельского поселения</w:t>
      </w:r>
      <w:r>
        <w:rPr>
          <w:lang w:val="ru-RU"/>
        </w:rPr>
        <w:t xml:space="preserve"> </w:t>
      </w:r>
      <w:r>
        <w:rPr/>
        <w:t xml:space="preserve">«Социальная поддержка граждан» была утверждена постановлением Администрации </w:t>
      </w:r>
      <w:r>
        <w:rPr>
          <w:lang w:val="ru-RU"/>
        </w:rPr>
        <w:t>Подгорнен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84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- </w:t>
      </w:r>
      <w:r>
        <w:rPr>
          <w:kern w:val="2"/>
          <w:lang w:val="ru-RU"/>
        </w:rPr>
        <w:t>повышение качества жизни отдельных категорий граждан населения Подгорнен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Cs/>
          <w:kern w:val="2"/>
          <w:sz w:val="24"/>
          <w:szCs w:val="24"/>
        </w:rPr>
        <w:t>- исполнение обязательств поселения по оказанию мер социальной поддержки</w:t>
      </w:r>
      <w:r>
        <w:rPr>
          <w:kern w:val="2"/>
          <w:sz w:val="24"/>
          <w:szCs w:val="24"/>
        </w:rPr>
        <w:t xml:space="preserve"> отдельным категориям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9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-  уменьшение доли населения с денежными доходами ниже региональной величины  прожиточного минимума.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рограммой «Социальная поддержка граждан», утвержденной постановлением Администрации Подгорненского сельского поселения от 24.10.2018 № 8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Социальная поддержка отдельных категорий граждан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  <w:lang w:eastAsia="en-US"/>
        </w:rPr>
        <w:t>Выплата муниципальной пенсии за выслугу лет лицам, замещавшим муниципальные должности  и должности муниципальной службы в Подгорненском сельском поселении</w:t>
      </w:r>
      <w:r>
        <w:rPr>
          <w:rFonts w:eastAsia="Calibri"/>
          <w:sz w:val="24"/>
          <w:szCs w:val="24"/>
          <w:lang w:eastAsia="en-US"/>
        </w:rPr>
        <w:t>». Данное мероприятие выполнено на 10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9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19 году за счет средств бюджета поселения по плану составил 64,7 тыс. руб., </w:t>
      </w:r>
      <w:r>
        <w:rPr>
          <w:color w:val="000000"/>
          <w:sz w:val="24"/>
          <w:szCs w:val="24"/>
        </w:rPr>
        <w:t>фактически освоено 64,7 тыс. руб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ведения об использовании средст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9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одного показателя, по которому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9 года ответственным исполнителем вносились изменения в муниципальную  программу Подгорненского сельского поселения «Социальная поддержка граждан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Постановлением Администрации Подгорненского сельского поселения от 27.12.2019 № 104 «О внесении изменений в постановление Администрации от 24.10.2018 № 84 «Об утверждении муниципальной программы Подгорненского сельского поселения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 xml:space="preserve">«Социальная поддержка граждан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9 году не предусматрив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19 году выполнены в полном объёме. Денежные ассигнования, запланированные на исполнение мероприятий муниципальной программы ,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9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Сд = 122,7 / 122,7 * 100%=100% 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 w:val="24"/>
            <w:szCs w:val="24"/>
          </w:rPr>
          <w:t xml:space="preserve"> приложениях № 1 и № 6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</w:t>
        </w:r>
      </w:hyperlink>
      <w:r>
        <w:rPr>
          <w:rFonts w:eastAsia="Calibri"/>
          <w:sz w:val="24"/>
          <w:szCs w:val="24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Уф = 122,7 / 122,7 * 100%=100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9 год составила 10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418" w:right="794" w:gutter="0" w:header="0" w:top="1276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28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5"/>
        <w:gridCol w:w="4632"/>
        <w:gridCol w:w="992"/>
        <w:gridCol w:w="1276"/>
        <w:gridCol w:w="1134"/>
        <w:gridCol w:w="1134"/>
        <w:gridCol w:w="2126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дгорненского сельского поселения «Социальная поддержка граждан»</w:t>
            </w:r>
          </w:p>
        </w:tc>
      </w:tr>
      <w:tr>
        <w:trPr>
          <w:trHeight w:val="313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Увеличение или уменьшение начисляемых выпла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773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аселения с денежными до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же региональной величины прожиточного минимум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1422"/>
      <w:bookmarkEnd w:id="0"/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52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Подгорненского сельского поселения «Социальна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851"/>
        <w:gridCol w:w="992"/>
        <w:gridCol w:w="992"/>
        <w:gridCol w:w="993"/>
        <w:gridCol w:w="3685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  <w:lang w:eastAsia="en-US"/>
              </w:rPr>
              <w:t>Выплата муниципальной пенсии за выслугу лет лицам, замещавшим муниципальные должности  и должности муниципальной службы в Подгорнен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бухгалтерскому учету Лемешко 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лата муниципальной пенсии за выслугу лет лицам, замещавшим муниципальные должности  и должности муниципальной службы в Подгорнен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чена муниципальная пенсия за выслугу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1134" w:footer="0" w:bottom="794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Подгорне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19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eastAsia="en-US"/>
              </w:rPr>
              <w:t>Выплата муниципальной пенсии за выслугу лет лицам, замещавшим муниципальные должности  и должности муниципальной службы в Подгорнен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9:00Z</dcterms:created>
  <dc:creator>юрист</dc:creator>
  <dc:description/>
  <cp:keywords/>
  <dc:language>en-US</dc:language>
  <cp:lastModifiedBy>User</cp:lastModifiedBy>
  <cp:lastPrinted>2020-07-06T15:43:00Z</cp:lastPrinted>
  <dcterms:modified xsi:type="dcterms:W3CDTF">2020-07-06T12:43:00Z</dcterms:modified>
  <cp:revision>40</cp:revision>
  <dc:subject/>
  <dc:title> </dc:title>
</cp:coreProperties>
</file>