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Координационного Совета администрации Подгорненского сельского поселения по вопросам собираемости налогов и неналоговых платеж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9г.                                                                                                                с. Подгор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оводит: председатель Координационного Совета Глава Администрации Подгорненского сельского поселения – Л.В. Горбатенк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совещания: главный специалист по правовой, кадровой, архивной работе и регистрационному учёту – И.В. Олейни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: Лубяницкий С.М.– начальник сектора экономики и финан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Подгорненского сельск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В. Лубяницкая – ведущий специалист по земельным и имущественным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ошениям Администрации  Подгорненск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/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-  физические лиц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цунов Ю.П., Кочетов С.В., Магомедов М-С Н., Головченко Н.А., Гадаев Т.Н., Бурулин А.А., Кадиев Р. М., Кочетов Д.М., Кравченко В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доходной части бюджета Администрацией Подгорненского сельского поселения на 01.05.2019 года – докладчик: ведущий специалист по экономике                                                                Администрации  Подгорненского сельского   посел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рганизации работы по выполнению плана и сокращению имеющейся задолженности по налогам –докладчик: начальник сектора экономики и финансов                                                                Администрации  Подгорненского сельского     посел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щания Координационного Совета по собираем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 и неналоговых платеж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по 100 % выполнению доходной части бюджета, в том числе в разрезе по видам налогов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земельный на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недоимки по имущественным налог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цунов Ю.П. -557,8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ов С.В.-2157,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-С Н.-1801,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 Н.А.- 104,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аев Т.Н.-280,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улин А.А.- 1012,08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иев Р. М.- 147,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ов Д.М.- 94,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А.- 10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должников решение совещания координационного совета о необходимости принятия мер по уплате имеющейся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ткие сро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рненского  сельского поселения                                     Л.В. Горбат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овещания                                                                    И.В.Олейникова</w:t>
      </w:r>
    </w:p>
    <w:sectPr>
      <w:type w:val="nextPage"/>
      <w:pgSz w:w="11906" w:h="16838"/>
      <w:pgMar w:left="1701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7:00Z</dcterms:created>
  <dc:creator>Admin</dc:creator>
  <dc:description/>
  <cp:keywords/>
  <dc:language>en-US</dc:language>
  <cp:lastModifiedBy>User</cp:lastModifiedBy>
  <cp:lastPrinted>2019-05-16T08:30:00Z</cp:lastPrinted>
  <dcterms:modified xsi:type="dcterms:W3CDTF">2019-05-16T05:30:00Z</dcterms:modified>
  <cp:revision>53</cp:revision>
  <dc:subject/>
  <dc:title/>
</cp:coreProperties>
</file>