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4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я Координационного Совета администрации Подгорненского сельского поселения по вопросам собираемости налогов и неналоговых платеж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2.2019г.                                                                                                                с. Подгорн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щание проводит: председатель Координационного Совета Глава Администрации Подгорненского сельского поселения – Л.В. Горбатен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совещания: главный специалист по правовой, кадровой, архивной работе и регистрационному учёту – И.В.Олейнико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овали: Е.В. Белова        – ведущий специалист по экономик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Подгорненского сельск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В.Лубяницкая – ведущий специалист по земельным и имущественным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ношениям Администрации  Подгорненского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/по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-  физические лиц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щенко Т.Г., Ященко В.И., Гвоздикова Н.А., Бабичева Л.Д.,   Бурулина Н.А.,  Лавренков П.А., Бурулина Т.А.,  Бурулин А.И., Ляшенко Е.А., Переходенко В.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 исполнении доходной части бюджета Администрацией Подгорненского сельского поселения на 01.12.2019 года – докладчик: ведущий специалист по экономике                                                                Администрации  Подгорненского сельского   поселения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 организации работы по выполнению плана и сокращению имеющейся задолженности по налогам – докладчик: ведущий специалист по экономике                                                    Администрации  Подгорненского сельского поселения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н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щания Координационного Совета по собираемо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 и неналоговых платеж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р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меры по 100 % выполнению доходной части бюджета, в том числе в разрезе по видам налогов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земельный нал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яницкая С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И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недоимки по имущественным налогам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енко Т.Г.,зем-252,0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енко В.И., зем-803,0 тр.-2147,0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воздикова Н.А.,зем-724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ичева Л.Д.,зем-362,0,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улина Н.А.,-зем-646,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вренков П.А.,-тр.1160,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улина Т.А.,зем. 334,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улин А.И.,-тр.1864,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шенко Е.А.,- зем 334,0 Переходенко В.В. зем-463,70, тр.-747,90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2.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до сведения должников решение совещания координационного совета о необходимости принятия мер по уплате имеющейся задолж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откие срок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рненского  сельского поселения                                      Л.В. Горбатенк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овещания                                                                    И.В.Олейникова</w:t>
      </w:r>
    </w:p>
    <w:sectPr>
      <w:type w:val="nextPage"/>
      <w:pgSz w:w="11906" w:h="16838"/>
      <w:pgMar w:left="1701" w:right="56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17:00Z</dcterms:created>
  <dc:creator>Admin</dc:creator>
  <dc:description/>
  <cp:keywords/>
  <dc:language>en-US</dc:language>
  <cp:lastModifiedBy>User</cp:lastModifiedBy>
  <cp:lastPrinted>2019-12-31T08:28:00Z</cp:lastPrinted>
  <dcterms:modified xsi:type="dcterms:W3CDTF">2019-12-31T05:29:00Z</dcterms:modified>
  <cp:revision>57</cp:revision>
  <dc:subject/>
  <dc:title/>
</cp:coreProperties>
</file>