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 Координационного Совета администрации Подгорненского сельского поселения по вопросам собираемости налогов и неналоговых платеж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.2019г.                                                                                                                с. Подгор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ние проводит: председатель Координационного Совета Глава администрации Подгорненского сельского поселения – Л.В. Горбат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совещания: главный специалист по правовой, кадровой, архивной работе и регистрационному учёту – И.В.Олейни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и: Е.В. Белова        – ведущий специалист по экономик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Подгорнен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В.Лубяницкая – ведущий специалист по земельным и имущественным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ошениям Администрации  Подгорненског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/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-  физические лиц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а И.А.; Аракелян Г.П.; Магомедов А.М.; Магомедов И.М.; Магомедова З.М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исполнении доходной части бюджета Администрацией Подгорненского сельского поселения на 01.09.2019 года – докладчик: ведущий специалист по экономике                                                                Администрации  Подгорненского сельского   поселени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организации работы по выполнению плана и сокращению имеющейся задолженности по налогам – докладчик: ведущий специалист по экономике                                                    Администрации  Подгорненского сельского посел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щания Координационного Совета по собираем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 и неналоговых платеж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р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 по 100 % выполнению доходной части бюджета, в том числе в разрезе по видам налогов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земельный на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ицкая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И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недоимки по имущественным налога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И.А. -1441,0; Аракелян Г.П.- 67,0; Магомедов А.М.- 100,0; Магомедов И.М.- 100,0; Магомедова З.М-100,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сведения должников решение совещания координационного совета о необходимости принятия мер по уплате имеющейся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ткие сро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рненского  сельского поселения                                      Л.В. Горбатенк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овещания                                                                    И.В.Олейникова</w:t>
      </w:r>
    </w:p>
    <w:sectPr>
      <w:type w:val="nextPage"/>
      <w:pgSz w:w="11906" w:h="16838"/>
      <w:pgMar w:left="1701" w:right="56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17:00Z</dcterms:created>
  <dc:creator>Admin</dc:creator>
  <dc:description/>
  <cp:keywords/>
  <dc:language>en-US</dc:language>
  <cp:lastModifiedBy>User</cp:lastModifiedBy>
  <cp:lastPrinted>2019-09-17T10:55:00Z</cp:lastPrinted>
  <dcterms:modified xsi:type="dcterms:W3CDTF">2019-09-17T07:55:00Z</dcterms:modified>
  <cp:revision>54</cp:revision>
  <dc:subject/>
  <dc:title/>
</cp:coreProperties>
</file>